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001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PARISH COUNCIL MEETING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  <w:t>Minutes of the meeting held 11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05.</w:t>
      </w:r>
    </w:p>
    <w:p>
      <w:pPr>
        <w:pStyle w:val="Normal"/>
        <w:autoSpaceDE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lang w:val="en-GB"/>
        </w:rPr>
        <w:t>PRESENT: Cllrs: J. Greenwall (Vice Chairman); Mrs J. Bailey; R. Bliss; M. Fitch; M. Lyons; R. MacMillan; S. Whiffin and the Parish Clerk Mrs J Lawford.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>Meeting opened at 7.00pm. There were 8 members of the public in attendanc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Apologies for absence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Apologies were received from Cllr Mrs J. MacMillan, Cllr Mrs R. Dixon, Cllr H Noonan &amp; Cllr Mrs M.Wells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Declarations of Interest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Councillor J Greenwall, and Councillor M Fitch declared a personal interest in planning application Y05 / 1231 / SH and left the meeting whilst this was discussed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Minutes of last meeting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he motion that the minutes be confirmed as a correct record and signed was put forward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It was,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GB"/>
        </w:rPr>
        <w:t xml:space="preserve">PROPOSED: </w:t>
        <w:tab/>
        <w:t>Cllr J Greenwall.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GB"/>
        </w:rPr>
        <w:t xml:space="preserve">SECONDED: </w:t>
        <w:tab/>
        <w:t>Cllr M Lyons.</w:t>
      </w:r>
    </w:p>
    <w:p>
      <w:pPr>
        <w:pStyle w:val="Normal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lang w:val="en-GB"/>
        </w:rPr>
        <w:t>RESOLVED: the minutes of the meeting held on 13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September, having been circulated, were confirmed as correct record and signed by the Vice Chairman. </w:t>
      </w:r>
    </w:p>
    <w:p>
      <w:pPr>
        <w:pStyle w:val="Normal"/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Public Questions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  <w:t xml:space="preserve">Ten minutes was set aside for the public to ask questions of the Council. The Parish Council endeavoured to answer all questions put to them. 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Hiring Maintenance Man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  <w:t>It was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b/>
          <w:lang w:val="en-GB"/>
        </w:rPr>
        <w:t xml:space="preserve">PROPOSED: </w:t>
        <w:tab/>
        <w:t>Cllr R MacMillan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SECONDED: </w:t>
        <w:tab/>
        <w:t>Cllr J Greenwall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>RECOMMENDED: that this matter be withdrawn from a full council meeting at present to be referred to the Finance and Environment Committee’s to discuss further.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Chairman’s Correspondence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he Vice Chairman read out a number of communications that had been received. All had been acknowledge and noted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Please see table for correspondence and any follow up action….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tter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da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rom / Regard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y action taken/requi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Aug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ndgate Socie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lor invited to attend Sandgate Society Committee Meeting each mont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- Cllr Mrs. R Dixon attended September’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ominate Cllr to attend meeting on the 3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ctobe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 &amp; A Watts (Residents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py of Letter sent to SDC, Planning for Cllrs Inf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: Planning Applications Y05/1124/SH &amp; Y05/1133/S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passed to planning Committee. The Clerk is to look into CCTV Regulations, and will follow up with SDC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APC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raining - Finance Day being held on the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er 200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lr Lyons to atten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Sep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ohn Pratt (Reside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 to Brewers Hil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DC have confirmed to the Clerk that a formal application has been made to KCC Highways Dept. The Clerk is to follow this up with Mr Hammock of Kent Highway Svc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Shepway District Council (SDC)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Workshop being held in Hawkinge Community Centre on the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embe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: Revising the Community Strategy – Parish Council Consultatio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Cllrs wishing to attend to contact the Cler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Oc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Euan Williams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rm path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an requested that the Parish Council write to Mr Rusling of KCC in support of adding this path to the definitive map &amp; removal of the wal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lerk has written to KCC confirm the Parish Councils suppor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CC will be contacting the owner asking them to remove the wall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KAPC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APC 5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GM to be held on the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ember 2005 at Ditton Community Centr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 to 2 voting representatives can attend (Any other Cllrs wishing to attend will not be able to vote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Cllrs wishing to attend to contact the Clerk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 xml:space="preserve">Farming and Wildlife Advisory Group Ltd (FWAG) </w:t>
            </w:r>
            <w:r>
              <w:rPr>
                <w:lang w:val="en-GB"/>
              </w:rPr>
              <w:t>FWAG are a charity dedicated to helping farmers and landown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tter asks whether SPC would like to subscribe to their Newslette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suggest we refer this to the Finance Committee.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Environment Committee Repor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Cllr J Greenwall reported back to the Members about the Environment Committee meeting held on the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2005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For Environment Committee meeting minutes see appendix 1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lang w:val="en-GB"/>
        </w:rPr>
        <w:t>Cllr J Greenwall thanked Mr E Williamson on behalf of the Sandgate Parish Council for all the efforts he has made to ensure that the storm path remain passable whilst Kent County Council &amp; Shepway District Council looks into this matter further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It was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PROPOSED: Cllr J Greenwall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ECONDED: Cllr R Bliss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ESOLVED: That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1. The Parish Clerk is to request a meeting between Parish Councillors and Kent County Council to discuss the possibility of the Parish Council taking over Sandgate Library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2. the Parish Clerk is to request a meeting with Shepway District Council, Kent Highway Services and our Parish Councillors in regard to the increment of parking within the village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Finance Committee Repor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Cllr R. MacMillan gave a brief report on Sandgate Parish Councils finance’s to date and reported back to the Members about the Finance Committee meeting held on the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05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For Finance Committee meeting minutes see appendix 2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  <w:t>The Parish Council expect to receive £30,000 this October from Shepway District Council as the second half of the 2005/6 Precep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Planning Committee Report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lang w:val="en-GB"/>
        </w:rPr>
        <w:t>Cllr S Whiffin read out the Planning Applications which had been dealt with by the Planning Committee.</w:t>
      </w:r>
    </w:p>
    <w:p>
      <w:pPr>
        <w:pStyle w:val="Normal"/>
        <w:ind w:left="360" w:hanging="0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 &amp; Det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ish Councils decis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05 / 1203 / 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nd Adjacent to Yew Tree Cottage, Radnor  Cliff Crescent, Folkest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rection of Chalet Bungalow with integral garage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 obje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05 / 1222 / 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er archive store, Ross Mews, Ross Way, Folkesto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tallation of additional dormer window to front elevation together with adaption to existing dormers to provide pitched roofs and roller shutter door to single storey extensio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 obje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05 / 1231 / 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bury Abbas, Brewers Hill, Sandg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ection of replacement extensions to east &amp; west elevations and erection of detached garage and worksho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 obje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Y05 / 1243 / S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alty house, 127 Sandgate High Street, Sandga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mendments to west elevation, including obscure glazing and other alterations as a revised scheme for planning application Y05/0267/S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 objection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/>
      </w:pPr>
      <w:r>
        <w:rPr>
          <w:lang w:val="en-GB"/>
        </w:rPr>
        <w:t>* Councillor J Greenwall &amp; Cllr M Fitch left the room whilst this item was discussed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  <w:t>It was,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PROPOSED: </w:t>
        <w:tab/>
        <w:t>Cllr J Greenwall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SECONDED: </w:t>
        <w:tab/>
        <w:t>Cllr R Bliss and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  <w:t>RESOLVED: that Cllr R Bliss chair the meeting for item 9.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rPr>
          <w:b/>
          <w:b/>
          <w:lang w:val="en-GB"/>
        </w:rPr>
      </w:pPr>
      <w:r>
        <w:rPr>
          <w:b/>
          <w:lang w:val="en-GB"/>
        </w:rPr>
        <w:t>Date of next Sandgate Parish Council meeting.</w:t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/>
      </w:pPr>
      <w:r>
        <w:rPr>
          <w:lang w:val="en-GB"/>
        </w:rPr>
        <w:t>Tuesday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05 at 7pm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St Paul’s Church Hall,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Sandgate High Street,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Sandgate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  <w:t>The Clerk will publicise these dates on the website and in the press.</w:t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CHAIRMAN</w:t>
        <w:tab/>
        <w:t>…………………...........</w:t>
        <w:tab/>
        <w:tab/>
        <w:t>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APPROVED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22:00Z</dcterms:created>
  <dc:creator>Jeni</dc:creator>
  <dc:description/>
  <cp:keywords/>
  <dc:language>en-US</dc:language>
  <cp:lastModifiedBy>EIS</cp:lastModifiedBy>
  <cp:lastPrinted>2005-11-02T19:41:00Z</cp:lastPrinted>
  <dcterms:modified xsi:type="dcterms:W3CDTF">2007-11-15T11:22:00Z</dcterms:modified>
  <cp:revision>2</cp:revision>
  <dc:subject/>
  <dc:title> </dc:title>
</cp:coreProperties>
</file>