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8"/>
        </w:rPr>
        <w:t>Sandgate Parish Council</w:t>
      </w:r>
    </w:p>
    <w:p>
      <w:pPr>
        <w:pStyle w:val="Normal"/>
        <w:ind w:right="386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ind w:right="47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nutes of Finance Committee meeting</w:t>
      </w:r>
    </w:p>
    <w:p>
      <w:pPr>
        <w:pStyle w:val="Normal"/>
        <w:pBdr>
          <w:bottom w:val="single" w:sz="4" w:space="1" w:color="000000"/>
        </w:pBdr>
        <w:ind w:right="2996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eld on 8</w:t>
      </w:r>
      <w:r>
        <w:rPr>
          <w:rFonts w:cs="Arial" w:ascii="Arial" w:hAnsi="Arial"/>
          <w:b/>
          <w:sz w:val="32"/>
          <w:vertAlign w:val="superscript"/>
        </w:rPr>
        <w:t>th</w:t>
      </w:r>
      <w:r>
        <w:rPr>
          <w:rFonts w:cs="Arial" w:ascii="Arial" w:hAnsi="Arial"/>
          <w:b/>
          <w:sz w:val="32"/>
        </w:rPr>
        <w:t xml:space="preserve"> August 2011 at 2p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rPr/>
      </w:pPr>
      <w:r>
        <w:rPr>
          <w:rFonts w:cs="Arial" w:ascii="Arial" w:hAnsi="Arial"/>
          <w:b/>
        </w:rPr>
        <w:t>Present :</w:t>
      </w:r>
      <w:r>
        <w:rPr>
          <w:rFonts w:cs="Arial" w:ascii="Arial" w:hAnsi="Arial"/>
        </w:rPr>
        <w:tab/>
        <w:t>Cllr N Bliss</w:t>
        <w:tab/>
        <w:t>Chairman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right="-874" w:hanging="0"/>
        <w:rPr/>
      </w:pPr>
      <w:r>
        <w:rPr>
          <w:rFonts w:cs="Arial" w:ascii="Arial" w:hAnsi="Arial"/>
        </w:rPr>
        <w:tab/>
        <w:t>Cllr R Bliss</w:t>
        <w:tab/>
        <w:t>Chairman, Sandgate Parish Council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ab/>
        <w:t>Cllr J Holben</w:t>
        <w:tab/>
        <w:t>Vice Chairman, Sandgate Parish Council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</w:tabs>
        <w:rPr/>
      </w:pPr>
      <w:r>
        <w:rPr>
          <w:rFonts w:cs="Arial" w:ascii="Arial" w:hAnsi="Arial"/>
        </w:rPr>
        <w:tab/>
        <w:t>Cllr T Prater</w:t>
        <w:tab/>
        <w:t xml:space="preserve">Sandgate Parish Council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4140" w:leader="none"/>
          <w:tab w:val="left" w:pos="5040" w:leader="none"/>
        </w:tabs>
        <w:ind w:left="2340" w:right="28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 required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clarations of interes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re were non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last meeting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</w:rPr>
        <w:t>These were approved and signed by the Chairman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k reconciliation - notes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£1900 will be put towards the toilet area landscaping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B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arish Clerk had handed in her notice the previous week and would be leaving on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. She would be paid all outstanding leav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</w:rPr>
        <w:t>There is therefore a need to recruit a new parish clerk/library assistant without delay so that a good handover can take place before Mrs Baker leaves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agreed that a known candidate should be interviewed by the Personnel Committee. We would therefore request a CV to be submitted. As a handover needs to be done quickly it was agreed that the position should be offered in the first instance as a 3 month trial/probation period (both ways). This decision to be ratified at the next full council meeting in September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ctions: </w:t>
        <w:tab/>
        <w:t>TP to draft JD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H to draft Contract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B to arrange an interview (incl JH and NG)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of next meeting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date of the next meeting to be arranged in due course.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rPr/>
      </w:pPr>
      <w:r>
        <w:rPr>
          <w:rFonts w:cs="Arial" w:ascii="Arial" w:hAnsi="Arial"/>
        </w:rPr>
        <w:t>The meeting closed at 2.45pm</w:t>
      </w:r>
    </w:p>
    <w:sectPr>
      <w:type w:val="nextPage"/>
      <w:pgSz w:w="11906" w:h="16838"/>
      <w:pgMar w:left="1728" w:right="172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b/>
      <w:i w:val="false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/>
      <w:i w:val="false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i w:val="false"/>
      <w:sz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/>
      <w:i w:val="false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/>
      <w:i w:val="false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peech">
    <w:name w:val="Speech"/>
    <w:basedOn w:val="Normal"/>
    <w:qFormat/>
    <w:pPr>
      <w:spacing w:lineRule="auto" w:line="480" w:before="0" w:after="360"/>
    </w:pPr>
    <w:rPr/>
  </w:style>
  <w:style w:type="paragraph" w:styleId="Speech1">
    <w:name w:val="Speech 1"/>
    <w:basedOn w:val="Normal"/>
    <w:qFormat/>
    <w:pPr>
      <w:spacing w:lineRule="auto" w:line="480" w:before="0" w:after="360"/>
    </w:pPr>
    <w:rPr/>
  </w:style>
  <w:style w:type="paragraph" w:styleId="Speech2">
    <w:name w:val="Speech 2"/>
    <w:basedOn w:val="Normal"/>
    <w:qFormat/>
    <w:pPr>
      <w:spacing w:lineRule="auto" w:line="360"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10:00Z</dcterms:created>
  <dc:creator>Jan Holben</dc:creator>
  <dc:description/>
  <dc:language>en-US</dc:language>
  <cp:lastModifiedBy>JanH</cp:lastModifiedBy>
  <cp:lastPrinted>2010-07-06T10:55:00Z</cp:lastPrinted>
  <dcterms:modified xsi:type="dcterms:W3CDTF">2011-08-09T21:10:00Z</dcterms:modified>
  <cp:revision>2</cp:revision>
  <dc:subject/>
  <dc:title>Minutes of Personnel Meeting held 8 July 2008 post full Council meeting</dc:title>
</cp:coreProperties>
</file>