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>
          <w:b/>
        </w:rPr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pm on 24th January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~~~~~~~~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se Minutes will only be deemed to be a correct record of the meeting when approved and signed at the next meeting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he meeting opened at 7.04pm; 3 members of the public were present and one read out a letter regarding the first planning application</w:t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1440" w:hanging="1440"/>
        <w:rPr>
          <w:b/>
          <w:b/>
        </w:rPr>
      </w:pPr>
      <w:r>
        <w:rPr>
          <w:b/>
        </w:rPr>
        <w:t>Present:</w:t>
        <w:tab/>
        <w:t xml:space="preserve">Chairman:    </w:t>
        <w:tab/>
        <w:t>Cllr G Fuller</w:t>
        <w:tab/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b/>
          <w:b/>
          <w:bCs/>
        </w:rPr>
      </w:pPr>
      <w:r>
        <w:rPr>
          <w:b/>
          <w:lang w:val="en-US"/>
        </w:rPr>
        <w:t>Cllrs:</w:t>
        <w:tab/>
        <w:t xml:space="preserve">L. Griggs, </w:t>
      </w:r>
      <w:r>
        <w:rPr>
          <w:b/>
          <w:bCs/>
        </w:rPr>
        <w:t>M Findlay-Stone and T Prater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b/>
          <w:b/>
          <w:bCs/>
        </w:rPr>
      </w:pPr>
      <w:r>
        <w:rPr>
          <w:b/>
          <w:bCs/>
        </w:rPr>
        <w:t>Parish Clerk:</w:t>
        <w:tab/>
        <w:t>A Oat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rPr>
          <w:bCs/>
        </w:rPr>
      </w:pPr>
      <w:r>
        <w:rPr>
          <w:b/>
        </w:rPr>
        <w:t>1.</w:t>
        <w:tab/>
        <w:t xml:space="preserve">Apologies for absence    - </w:t>
      </w:r>
      <w:r>
        <w:rPr/>
        <w:t>Cllr N Bl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2.</w:t>
        <w:tab/>
        <w:t xml:space="preserve">Declarations of Interest </w:t>
      </w:r>
      <w:r>
        <w:rPr>
          <w:bCs/>
        </w:rPr>
        <w:t>- there was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3.</w:t>
        <w:tab/>
        <w:t xml:space="preserve">Minutes of last meetings 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bCs/>
        </w:rPr>
        <w:t>T</w:t>
      </w:r>
      <w:r>
        <w:rPr/>
        <w:t>he minutes of 13th December 2011 were proposed as a correct record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 xml:space="preserve">Proposed by: </w:t>
      </w:r>
      <w:r>
        <w:rPr/>
        <w:t>Cllr M Findlay-Stone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Seconded by: </w:t>
      </w:r>
      <w:r>
        <w:rPr/>
        <w:t>Cllr L Grigg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Agreed </w:t>
      </w:r>
      <w:r>
        <w:rPr/>
        <w:t>unanimously. The Chairman signed the minutes as a true reco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Cs/>
        </w:rPr>
        <w:t>T</w:t>
      </w:r>
      <w:r>
        <w:rPr/>
        <w:t>he minutes of 9th January 2012 were proposed as a correct record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 xml:space="preserve">Proposed by: </w:t>
      </w:r>
      <w:r>
        <w:rPr/>
        <w:t>Cllr L Griggs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Seconded by: </w:t>
      </w:r>
      <w:r>
        <w:rPr/>
        <w:t>M Findlay-Stone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Agreed </w:t>
      </w:r>
      <w:r>
        <w:rPr/>
        <w:t>unanimously. The Chairman signed the minutes as a true reco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 xml:space="preserve">Planning applications for discussion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11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 Sandgate High Stre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of use from retail (class A1) to fast food takeaway (class A5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5 Jan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26 Jan 1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bjection x 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(For x 1, abstention x 1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. location isn’t suitable for an eatery because of proximity to John Moore Court &amp; lack of parking outsid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. cannot see how they can remove rubbish from the building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. cannot ensure customers have easy acces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4. cannot ensure there will not be anti-social behaviour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5. fail to understand how they gained permission for rear door &amp; how they assert right of way. There is no record on the schedule of planning permission.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15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wrence Hou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St Marks Clo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the erection of 31 dwellings (comprising 21, 4 bedroom market houses and 10 affordable houses) matters relating to access onl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3 Jan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30 Jan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discussed - not applicable as property is not in Sandgate and therefore not in our remit to comment on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>5.</w:t>
        <w:tab/>
        <w:t xml:space="preserve">Update on previous planning applications </w:t>
      </w:r>
      <w:r>
        <w:rPr/>
        <w:t>- there was no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Terms of Reference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 xml:space="preserve">It was proposed that the Terms of Reference for the Planning Committee be approved, subject to amendments: </w:t>
      </w:r>
    </w:p>
    <w:p>
      <w:pPr>
        <w:pStyle w:val="Normal"/>
        <w:ind w:left="1080" w:hanging="360"/>
        <w:rPr/>
      </w:pPr>
      <w:r>
        <w:rPr/>
        <w:t>2.</w:t>
        <w:tab/>
        <w:t>The Committee shall consist of a minimum of 6 and a maximum of 9 councillors who shall be elected each year at the Annual Meeting of the Parish Council.</w:t>
      </w:r>
    </w:p>
    <w:p>
      <w:pPr>
        <w:pStyle w:val="Normal"/>
        <w:ind w:left="1080" w:hanging="360"/>
        <w:rPr/>
      </w:pPr>
      <w:r>
        <w:rPr/>
        <w:t xml:space="preserve">7. </w:t>
        <w:tab/>
        <w:t>The quorum of the Committee shall be a minimum of a third of all those entitled to attend and, in any event, no less than 3 councillors.</w:t>
      </w:r>
    </w:p>
    <w:p>
      <w:pPr>
        <w:pStyle w:val="Normal"/>
        <w:ind w:left="720" w:hanging="0"/>
        <w:rPr/>
      </w:pPr>
      <w:r>
        <w:rPr/>
        <w:t>17. Any controversial applications may be referred to the full Parish Council.</w:t>
      </w:r>
    </w:p>
    <w:p>
      <w:pPr>
        <w:pStyle w:val="Normal"/>
        <w:ind w:left="1080" w:hanging="360"/>
        <w:rPr/>
      </w:pPr>
      <w:r>
        <w:rPr/>
        <w:t>18. A time-sensitive response will be made by the committee Chairman or Clerk following a majority decision by the committee or council.</w:t>
      </w:r>
    </w:p>
    <w:p>
      <w:pPr>
        <w:pStyle w:val="Normal"/>
        <w:ind w:left="1080" w:hanging="360"/>
        <w:rPr/>
      </w:pPr>
      <w:r>
        <w:rPr/>
        <w:t>19. Any 6 councillors may request an application be deferred to a meeting of the full Parish Council in writing to the clerk four working days in advance of the planning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  </w:t>
        <w:tab/>
        <w:t xml:space="preserve">Correspondence </w:t>
      </w:r>
      <w:r>
        <w:rPr/>
        <w:t>- there was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Information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 xml:space="preserve">The Chairman and councillors M Findlay-Stone and L Griggs will attend a meeting with officers and local groups at Shepway District Council on 15th February at 12 noon to discuss the Radnor Cliff land slipp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Date of the next Planning Meeting -</w:t>
      </w:r>
      <w:r>
        <w:rPr>
          <w:bCs/>
        </w:rPr>
        <w:t xml:space="preserve"> as and when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>
          <w:bCs/>
        </w:rPr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4:00Z</dcterms:created>
  <dc:creator>Lawford</dc:creator>
  <dc:description/>
  <cp:keywords/>
  <dc:language>en-US</dc:language>
  <cp:lastModifiedBy> Sandgate Parish Council</cp:lastModifiedBy>
  <cp:lastPrinted>2012-01-13T14:06:00Z</cp:lastPrinted>
  <dcterms:modified xsi:type="dcterms:W3CDTF">2012-02-15T12:40:00Z</dcterms:modified>
  <cp:revision>7</cp:revision>
  <dc:subject/>
  <dc:title> </dc:title>
</cp:coreProperties>
</file>