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color w:val="FF0000"/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27th March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</w:t>
        <w:tab/>
        <w:t>Minutes of the last meeting</w:t>
      </w:r>
    </w:p>
    <w:p>
      <w:pPr>
        <w:pStyle w:val="Normal"/>
        <w:ind w:left="720" w:hanging="0"/>
        <w:rPr/>
      </w:pPr>
      <w:r>
        <w:rPr/>
        <w:t>That the minutes of the last meeting held on 28th February 2012, having been circulated, be confirmed as a correct record and sig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2/0214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Bybrook Fiel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single storey rear extension, together with installation of a side dormer window, a front entrance canopy and other external alteration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07 Mar 12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28 Mar 12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2/0228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Old Vicara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carage Roa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ling of a hawthorn tree and various pruning works to a number of trees, all situated within a conservation a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2 Mar 12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01 Apr 12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2/023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land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ndgate Esplana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on to time limit of planning permission Y09/0421/SH for the erection of a four storey detached dwelling and detached double garage following demolition of the existing dwelling and outbuilding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5 Mar 12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06 Apr 12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2/0238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land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ndgate Esplanade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on of time limit of conservation area consent Y09/0422/SH for demolition of the existing dwell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5 Mar 12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06 Apr 12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20129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Sandgate Hi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  <w:lang w:val="en-US"/>
              </w:rPr>
              <w:t>Amended/additional plans</w:t>
            </w:r>
            <w:r>
              <w:rPr>
                <w:sz w:val="20"/>
                <w:szCs w:val="20"/>
                <w:lang w:val="en-US"/>
              </w:rPr>
              <w:t xml:space="preserve"> re retrospective application for the erection of a 1.8m high fence to front (between nos. 58 and 60) and south-western side boundar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9 Mar 12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Additional comments by 30 Mar 12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Information - </w:t>
      </w:r>
      <w:r>
        <w:rPr/>
        <w:t>to bring any other matters to the attention of th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8.</w:t>
        <w:tab/>
        <w:t>Date of the next Planning Meeting</w:t>
      </w:r>
    </w:p>
    <w:sectPr>
      <w:type w:val="nextPage"/>
      <w:pgSz w:w="11906" w:h="16838"/>
      <w:pgMar w:left="624" w:right="624" w:gutter="567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altName w:val="Device Font 10cpi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11:00Z</dcterms:created>
  <dc:creator>Lawford</dc:creator>
  <dc:description/>
  <cp:keywords/>
  <dc:language>en-US</dc:language>
  <cp:lastModifiedBy> Sandgate Parish Council</cp:lastModifiedBy>
  <cp:lastPrinted>2012-03-21T10:46:00Z</cp:lastPrinted>
  <dcterms:modified xsi:type="dcterms:W3CDTF">2012-03-21T10:46:00Z</dcterms:modified>
  <cp:revision>5</cp:revision>
  <dc:subject/>
  <dc:title> </dc:title>
</cp:coreProperties>
</file>