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36"/>
          <w:szCs w:val="36"/>
        </w:rPr>
        <w:t>SANDGATE PARISH COUNCIL</w:t>
      </w:r>
      <w:r>
        <w:rPr>
          <w:i w:val="false"/>
          <w:iCs w:val="false"/>
          <w:sz w:val="18"/>
          <w:szCs w:val="18"/>
        </w:rPr>
        <w:t xml:space="preserve"> </w:t>
      </w:r>
    </w:p>
    <w:p>
      <w:pPr>
        <w:pStyle w:val="Heading1"/>
        <w:rPr/>
      </w:pPr>
      <w:r>
        <w:rPr>
          <w:color w:val="FF0000"/>
          <w:u w:val="single"/>
        </w:rPr>
        <w:t>PLANNING</w:t>
      </w:r>
      <w:r>
        <w:rPr>
          <w:b w:val="false"/>
        </w:rPr>
        <w:t xml:space="preserve"> </w:t>
      </w:r>
      <w:r>
        <w:rPr/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Tuesday 28th February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7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ologies for abs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3.</w:t>
        <w:tab/>
        <w:t>Minutes of the last meeting</w:t>
      </w:r>
    </w:p>
    <w:p>
      <w:pPr>
        <w:pStyle w:val="Normal"/>
        <w:ind w:left="720" w:hanging="0"/>
        <w:rPr/>
      </w:pPr>
      <w:r>
        <w:rPr/>
        <w:t>That the minutes of the last meeting held on 14th February 2012, having been circulated, be confirmed as a correct record and signe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</w:t>
        <w:tab/>
        <w:t>Planning applications for discussio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44"/>
        <w:gridCol w:w="3927"/>
        <w:gridCol w:w="3179"/>
      </w:tblGrid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2/0072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scape St Stephens Wa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lkesto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on to existing raised decking area to rea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13 Feb 12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  <w:t>Comments by 03 Mar 12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2/0129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 Sandgate Hi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ection of 1.8m high fence to front (between nos. 58 and 60) and south-western side boundary (retrospective application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14 Feb 12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  <w:t>Comments by 07 Mar 1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Update on previous planning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6.</w:t>
        <w:tab/>
        <w:t xml:space="preserve">Radnor Cliff slippage </w:t>
      </w:r>
      <w:r>
        <w:rPr/>
        <w:t>- report on the meeting held at Shepway District Council on 15th Febru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orrespon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 xml:space="preserve">Information - </w:t>
      </w:r>
      <w:r>
        <w:rPr/>
        <w:t>to bring any other matters to the attention of the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9.</w:t>
        <w:tab/>
        <w:t>Date of the next Planning Meeting</w:t>
      </w:r>
    </w:p>
    <w:sectPr>
      <w:type w:val="nextPage"/>
      <w:pgSz w:w="11906" w:h="16838"/>
      <w:pgMar w:left="624" w:right="624" w:gutter="567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11:00Z</dcterms:created>
  <dc:creator>Lawford</dc:creator>
  <dc:description/>
  <cp:keywords/>
  <dc:language>en-US</dc:language>
  <cp:lastModifiedBy> Sandgate Parish Council</cp:lastModifiedBy>
  <cp:lastPrinted>2012-02-15T12:13:00Z</cp:lastPrinted>
  <dcterms:modified xsi:type="dcterms:W3CDTF">2012-02-22T15:17:00Z</dcterms:modified>
  <cp:revision>3</cp:revision>
  <dc:subject/>
  <dc:title> </dc:title>
</cp:coreProperties>
</file>