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3761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color w:val="FF0000"/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on Tuesd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5 at 6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, James Morris Court, Sandgate High Street, Sandgate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numPr>
          <w:ilvl w:val="0"/>
          <w:numId w:val="2"/>
        </w:numPr>
        <w:ind w:left="1077" w:hanging="1077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 which a member of the public with knowledge of the relevant facts would reasonably regard as so significant that it is likely to prejudice a councillor’s judgement of the public interest. Anyone with a prejudicial interest must, unless an exception applies of a dispensation granted, withdraw from the meeting room.</w:t>
      </w:r>
    </w:p>
    <w:p>
      <w:pPr>
        <w:pStyle w:val="Normal"/>
        <w:spacing w:before="120" w:after="0"/>
        <w:rPr/>
      </w:pPr>
      <w:r>
        <w:rPr>
          <w:b/>
          <w:bCs/>
        </w:rPr>
        <w:t>3.</w:t>
        <w:tab/>
        <w:t>Minutes of the last meeting</w:t>
      </w:r>
    </w:p>
    <w:p>
      <w:pPr>
        <w:pStyle w:val="Normal"/>
        <w:ind w:left="720" w:hanging="0"/>
        <w:rPr/>
      </w:pPr>
      <w:r>
        <w:rPr/>
        <w:t>That the minutes of the last meeting held on 6</w:t>
      </w:r>
      <w:r>
        <w:rPr>
          <w:vertAlign w:val="superscript"/>
        </w:rPr>
        <w:t>th</w:t>
      </w:r>
      <w:r>
        <w:rPr/>
        <w:t xml:space="preserve"> January 2015, having been circulated, be confirmed as a correct record and signed.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174"/>
        <w:gridCol w:w="2913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4/1187/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rious locations in Sandgate High Stree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d building consent for the erection of ‘Windows into the Past’ story boards at Number 46 and 61 Sandgate High Stree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ceived 2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Decemb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mments by 1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January 2015</w:t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5/0002/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ade Hou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dnor Cliff Crescent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rospective application for various pruning works to five sycamores and a Holm Oak tree all subject to Tree Preservation Order No 6 of 2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7 Jan 201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mments by 2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Januar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4/1260/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Marine Poi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r Cliff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lation of replacement balcony double doors with bi-folding doo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ceived 14 Jan 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ents by 04 Feb 2015</w:t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4/1358/S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Encombe Sandg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kest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lling of a Yew tree subject of Tree Preservation Order No. 8 of 2002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ceived 04 December 20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ments by 21 January 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  <w:t>Land adjoining 5 Radnor Cliff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</w:t>
        <w:tab/>
        <w:t>Shorncliffe Development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7.</w:t>
        <w:tab/>
        <w:t>Update on previous planning application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8.</w:t>
        <w:tab/>
        <w:t>Correspondence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9.</w:t>
        <w:tab/>
        <w:t>Information - to bring any other matters to the attention of the committe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Date of the next Planning Committee meet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24" w:right="624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1:00Z</dcterms:created>
  <dc:creator>Lawford</dc:creator>
  <dc:description/>
  <cp:keywords/>
  <dc:language>en-US</dc:language>
  <cp:lastModifiedBy>Sandgate</cp:lastModifiedBy>
  <cp:lastPrinted>2014-12-22T12:28:00Z</cp:lastPrinted>
  <dcterms:modified xsi:type="dcterms:W3CDTF">2015-01-15T12:59:00Z</dcterms:modified>
  <cp:revision>6</cp:revision>
  <dc:subject/>
  <dc:title> </dc:title>
</cp:coreProperties>
</file>