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6.30 pm on 7th June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 6 30pm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Chairman:    </w:t>
        <w:tab/>
        <w:t>Cllr G Fuller</w:t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>Cllrs:</w:t>
        <w:tab/>
        <w:t xml:space="preserve"> </w:t>
        <w:tab/>
        <w:t xml:space="preserve">M Findlay-Stone, Leo Griggs and T Prater </w:t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   - </w:t>
      </w:r>
      <w:r>
        <w:rPr>
          <w:b/>
          <w:bCs/>
        </w:rPr>
        <w:t xml:space="preserve">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24th May 2011</w:t>
      </w:r>
      <w:r>
        <w:rPr>
          <w:bCs/>
        </w:rPr>
        <w:t xml:space="preserve"> </w:t>
      </w:r>
      <w:r>
        <w:rPr/>
        <w:t xml:space="preserve">having been circulated were </w:t>
        <w:tab/>
        <w:t xml:space="preserve">signed as a correct record and signed by the Cllr G Fuller Proposed by Cllr M Findlay-Stone, </w:t>
        <w:tab/>
        <w:t>seconded by Cllr L Griggs and agreed unanimous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"/>
        <w:gridCol w:w="2106"/>
        <w:gridCol w:w="3927"/>
        <w:gridCol w:w="3179"/>
      </w:tblGrid>
      <w:tr>
        <w:trPr>
          <w:trHeight w:val="24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62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The Crescent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a four storey block of two flats including accommodation in the roof space and off street parking (resubmission of planning application Y10/1166/S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31 5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16 6 1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Objection x 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On Policy BE4, the committee does not feel the development improves upon the existing character of the crescent as a conservation area.  The front of the development appears cluttered compared with neighboring properties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411/SH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 Lower Corniche Hythe CT21 5TP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ection of a rear conservator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3 5 11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  <w:lang w:val="en-US"/>
              </w:rPr>
              <w:t xml:space="preserve"> 8 6 11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No Objection x 4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5</w:t>
        <w:tab/>
        <w:t>An update on previous planning applications</w:t>
      </w:r>
      <w:r>
        <w:rPr>
          <w:bCs/>
        </w:rPr>
        <w:t xml:space="preserve">. Chairman to update committee on </w:t>
        <w:tab/>
        <w:t>applications objected by Committe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  <w:tab/>
        <w:t xml:space="preserve">Planning Training - </w:t>
      </w:r>
      <w:r>
        <w:rPr>
          <w:bCs/>
        </w:rPr>
        <w:t xml:space="preserve"> local groups will be informed of training date with a maximum of 20 </w:t>
        <w:tab/>
        <w:t xml:space="preserve">representatives to be trained  - proposed by Cllr T Prater, seconded by Cllr G Fuller and agreed </w:t>
        <w:tab/>
        <w:t>unanimously.</w:t>
      </w:r>
    </w:p>
    <w:p>
      <w:pPr>
        <w:pStyle w:val="Normal"/>
        <w:rPr>
          <w:bCs/>
        </w:rPr>
      </w:pPr>
      <w:r>
        <w:rPr>
          <w:bCs/>
        </w:rPr>
        <w:t>6.</w:t>
        <w:tab/>
        <w:t>Correspondence   -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  <w:tab/>
        <w:t>Date of the next Planning Meeting TBA (as need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7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10:00Z</dcterms:created>
  <dc:creator>Lawford</dc:creator>
  <dc:description/>
  <cp:keywords/>
  <dc:language>en-US</dc:language>
  <cp:lastModifiedBy> Sandgate Parish Council</cp:lastModifiedBy>
  <cp:lastPrinted>2011-05-25T12:31:00Z</cp:lastPrinted>
  <dcterms:modified xsi:type="dcterms:W3CDTF">2011-06-15T10:35:00Z</dcterms:modified>
  <cp:revision>9</cp:revision>
  <dc:subject/>
  <dc:title> </dc:title>
</cp:coreProperties>
</file>