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 pm on21st Jun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6 30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:    </w:t>
        <w:tab/>
        <w:t>Cllr G Fuller</w:t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 xml:space="preserve"> </w:t>
        <w:tab/>
        <w:t xml:space="preserve">Nina Bliss and T Prater 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   - </w:t>
      </w:r>
      <w:r>
        <w:rPr>
          <w:b/>
          <w:bCs/>
        </w:rPr>
        <w:t xml:space="preserve"> </w:t>
      </w:r>
      <w:r>
        <w:rPr>
          <w:b/>
          <w:lang w:val="en-US"/>
        </w:rPr>
        <w:t>M Findlay-Stone, Leo Griggs and M Fit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7th June 2011</w:t>
      </w:r>
      <w:r>
        <w:rPr>
          <w:bCs/>
        </w:rPr>
        <w:t xml:space="preserve"> </w:t>
      </w:r>
      <w:r>
        <w:rPr/>
        <w:t xml:space="preserve">having been circulated were </w:t>
        <w:tab/>
        <w:t xml:space="preserve">signed as a correct record and signed by the Chairman, Cllr G Fuller Proposed by Cllr T Prater </w:t>
        <w:tab/>
        <w:t>seconded by Cllr N Bliss and agreed unanimou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"/>
        <w:gridCol w:w="2106"/>
        <w:gridCol w:w="3927"/>
        <w:gridCol w:w="3179"/>
      </w:tblGrid>
      <w:tr>
        <w:trPr>
          <w:trHeight w:val="24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37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adjoining Sir John Moore Barracks Military Roa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ine application for the erection of 5 detached houses, including details of layout, scale, landscaping and access, together with the change of use and conversion of Martello towers 6 and 7 to residential holiday lets, conversion of underground water tank and associated road access parking and landscap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6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7 6 1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 was proposed that this be deferred and discuss in more detail at a meeting on 5 7 11 at 6pm Cllrs Prater and Fuller will drop agendas to Military Rd and Bybrook Field resid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by Cllr Prater, 2nd by Cllr N Bliss.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77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the Corniche Sandgate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first floor extension to the front elevation and garage alteration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6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26 6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No Objection x 3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51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t Auto Panels Ltd Ross Wa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lay of internally illuminated lettering, logo and corner lights to the front elevation a non illuminated portique and internally illuminated free standing totem sign to the front forecour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9 6 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28 6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No Objection x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11/0506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Sandgate High Street 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of use and conversion from existing dwelling to three self contained flats, together with external alterations including installation of a rear dormer window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6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26 6 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jection x 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There is no parking and the application does not include sufficient enhancements to the old shop front and upper elevations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81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 Sandgate High St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d building consent for the fixing of a Blue Plaque to the front of the build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3 6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28 6 11</w:t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US"/>
              </w:rPr>
            </w:pPr>
            <w:r>
              <w:rPr>
                <w:b/>
                <w:color w:val="3366FF"/>
                <w:sz w:val="20"/>
                <w:szCs w:val="20"/>
                <w:lang w:val="en-US"/>
              </w:rPr>
              <w:t>Support x 3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536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wer House Coolinge La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lition of Buld. (28 Day Notificatio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3 6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29 6 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jection x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>On the grounds that new information has come to light that makes us reconsider our existing position given the history and potential for refurbishment of the existing building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  <w:tab/>
        <w:t>An update on previous planning applications -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6pm 5th July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The meeting closed at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8:00Z</dcterms:created>
  <dc:creator>Lawford</dc:creator>
  <dc:description/>
  <cp:keywords/>
  <dc:language>en-US</dc:language>
  <cp:lastModifiedBy> Sandgate Parish Council</cp:lastModifiedBy>
  <cp:lastPrinted>2011-06-15T11:49:00Z</cp:lastPrinted>
  <dcterms:modified xsi:type="dcterms:W3CDTF">2011-06-22T10:23:00Z</dcterms:modified>
  <cp:revision>5</cp:revision>
  <dc:subject/>
  <dc:title> </dc:title>
</cp:coreProperties>
</file>