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`</w:t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6.30 pm on 24th May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eeting opened at  6 30pm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</w:t>
        <w:tab/>
        <w:t xml:space="preserve">Chairman:    </w:t>
        <w:tab/>
        <w:t>Cllr G Fuller</w:t>
        <w:tab/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</w:r>
      <w:r>
        <w:rPr>
          <w:b/>
          <w:lang w:val="en-US"/>
        </w:rPr>
        <w:t>Cllrs:</w:t>
        <w:tab/>
        <w:t xml:space="preserve"> </w:t>
        <w:tab/>
        <w:t xml:space="preserve">M Findlay-Stone, N Bliss, Leo Griggs and T Prater </w:t>
      </w:r>
      <w:r>
        <w:rPr>
          <w:sz w:val="20"/>
          <w:szCs w:val="20"/>
          <w:lang w:val="en-US"/>
        </w:rPr>
        <w:t>(6.50pm</w:t>
      </w:r>
      <w:r>
        <w:rPr>
          <w:b/>
          <w:lang w:val="en-US"/>
        </w:rPr>
        <w:t>)</w:t>
        <w:tab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Apologies for absence    - </w:t>
      </w:r>
      <w:r>
        <w:rPr>
          <w:b/>
          <w:bCs/>
        </w:rPr>
        <w:t xml:space="preserve"> 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 -  None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>That the minutes of 26th April 2011</w:t>
      </w:r>
      <w:r>
        <w:rPr>
          <w:bCs/>
        </w:rPr>
        <w:t xml:space="preserve"> </w:t>
      </w:r>
      <w:r>
        <w:rPr/>
        <w:t xml:space="preserve">having been circulated were </w:t>
        <w:tab/>
        <w:t xml:space="preserve">signed as a correct record and signed by the Cllr G Fuller Proposed by Cllr N Bliss, seconded </w:t>
        <w:tab/>
        <w:t>by Cllr Marjorie Findlay-Stone and agreed unanimous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</w:rPr>
        <w:t>4</w:t>
        <w:tab/>
        <w:t xml:space="preserve">Planning Applications for discussion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8"/>
        <w:gridCol w:w="2106"/>
        <w:gridCol w:w="3927"/>
        <w:gridCol w:w="3179"/>
      </w:tblGrid>
      <w:tr>
        <w:trPr>
          <w:trHeight w:val="24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catio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410/S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rilla Radnor Cliff Cres 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ection of first floor extension to infill existing first floor Front/side balcony are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6 5 11</w:t>
            </w:r>
          </w:p>
          <w:p>
            <w:pPr>
              <w:pStyle w:val="Normal"/>
              <w:rPr/>
            </w:pPr>
            <w:r>
              <w:rPr>
                <w:color w:val="008000"/>
                <w:sz w:val="18"/>
                <w:szCs w:val="18"/>
              </w:rPr>
              <w:t>Comments by 24 5 11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+ 2days extension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No Objection x  4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234/S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ewer Hse Coolinge La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line application for the erection of five dwellings following demolition of Clewer Hs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9 5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</w:rPr>
              <w:t>Comments by 26 5 11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No Objection x  4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18"/>
                <w:szCs w:val="18"/>
              </w:rPr>
              <w:t>Comments: No objection subject to access road of sufficient width with appropriate parking restrictions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459/S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Lodge Coolinge La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olition of Dwelling House (28 day Notification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6 5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</w:rPr>
              <w:t>Comments by 1 6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18"/>
                <w:szCs w:val="18"/>
              </w:rPr>
              <w:t>No Objection x  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>5</w:t>
        <w:tab/>
        <w:t>An update on previous planning applications</w:t>
      </w:r>
      <w:r>
        <w:rPr>
          <w:bCs/>
        </w:rPr>
        <w:t>. None</w:t>
      </w:r>
    </w:p>
    <w:p>
      <w:pPr>
        <w:pStyle w:val="Normal"/>
        <w:rPr>
          <w:bCs/>
        </w:rPr>
      </w:pPr>
      <w:r>
        <w:rPr>
          <w:b/>
          <w:bCs/>
        </w:rPr>
        <w:t>6.</w:t>
        <w:tab/>
        <w:t xml:space="preserve">Correspondence   - </w:t>
      </w:r>
      <w:r>
        <w:rPr>
          <w:bCs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  <w:tab/>
        <w:t>Date of the next Planning Meeting  TBA (as need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The meeting closed at 6 55 pm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11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20:00Z</dcterms:created>
  <dc:creator>Lawford</dc:creator>
  <dc:description/>
  <cp:keywords/>
  <dc:language>en-US</dc:language>
  <cp:lastModifiedBy> Sandgate Parish Council</cp:lastModifiedBy>
  <cp:lastPrinted>2011-05-25T12:31:00Z</cp:lastPrinted>
  <dcterms:modified xsi:type="dcterms:W3CDTF">2011-05-25T11:39:00Z</dcterms:modified>
  <cp:revision>5</cp:revision>
  <dc:subject/>
  <dc:title> </dc:title>
</cp:coreProperties>
</file>