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>
          <w:u w:val="single"/>
        </w:rPr>
        <w:t>PLANNING</w:t>
      </w:r>
      <w:r>
        <w:rPr>
          <w:b w:val="false"/>
        </w:rPr>
        <w:t xml:space="preserve"> </w:t>
      </w:r>
      <w:r>
        <w:rPr/>
        <w:t>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Tuesday 7th June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 6 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Apologies for abs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24th May 2011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</w:t>
        <w:tab/>
        <w:t>Planning Applications for discussion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2"/>
        <w:gridCol w:w="2244"/>
        <w:gridCol w:w="3927"/>
        <w:gridCol w:w="3179"/>
      </w:tblGrid>
      <w:tr>
        <w:trPr>
          <w:trHeight w:val="24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catio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462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The Crescent 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ection of a four storey block of two flats including accommodation in the roof space and off street parking (resubmission of planning application Y10/1166/S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31 5 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  <w:lang w:val="en-US"/>
              </w:rPr>
              <w:t xml:space="preserve"> 16 6 11</w:t>
            </w:r>
          </w:p>
        </w:tc>
      </w:tr>
      <w:tr>
        <w:trPr>
          <w:trHeight w:val="24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411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 Lower Corniche Hythe CT21 5TP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ection of a rear conservator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23 5 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  <w:lang w:val="en-US"/>
              </w:rPr>
              <w:t xml:space="preserve"> 8 6 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An update on previous planning app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</w:t>
        <w:tab/>
        <w:t>Planning Trai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7</w:t>
        <w:tab/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</w:t>
        <w:tab/>
        <w:t>Date of the next Planning Meeting to be arranged.</w:t>
      </w:r>
    </w:p>
    <w:sectPr>
      <w:type w:val="nextPage"/>
      <w:pgSz w:w="11906" w:h="16838"/>
      <w:pgMar w:left="851" w:right="851" w:gutter="567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03:00Z</dcterms:created>
  <dc:creator>Lawford</dc:creator>
  <dc:description/>
  <cp:keywords/>
  <dc:language>en-US</dc:language>
  <cp:lastModifiedBy> Sandgate Parish Council</cp:lastModifiedBy>
  <cp:lastPrinted>2011-04-13T12:38:00Z</cp:lastPrinted>
  <dcterms:modified xsi:type="dcterms:W3CDTF">2011-06-01T09:47:00Z</dcterms:modified>
  <cp:revision>7</cp:revision>
  <dc:subject/>
  <dc:title> </dc:title>
</cp:coreProperties>
</file>