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4th Ma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6th April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10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illa Radnor Cliff Cres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first floor extension to infill existing first floor Front/side balcony 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6 5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Comments by 24 5 11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+ 2days exten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34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wer Hse 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the erection of five dwellings following demolition of Clewer H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26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59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Lodge 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lition of Dwelling House (28 day Notificatio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5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1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6:00Z</dcterms:created>
  <dc:creator>Lawford</dc:creator>
  <dc:description/>
  <cp:keywords/>
  <dc:language>en-US</dc:language>
  <cp:lastModifiedBy> Sandgate Parish Council</cp:lastModifiedBy>
  <cp:lastPrinted>2011-04-13T12:38:00Z</cp:lastPrinted>
  <dcterms:modified xsi:type="dcterms:W3CDTF">2011-05-17T08:27:00Z</dcterms:modified>
  <cp:revision>3</cp:revision>
  <dc:subject/>
  <dc:title> </dc:title>
</cp:coreProperties>
</file>