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21st Jun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7th June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.</w:t>
      </w:r>
      <w:r>
        <w:rPr>
          <w:b/>
        </w:rPr>
        <w:t xml:space="preserve"> 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2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lication N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3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Sir John Moore Barracks Military Roa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tline application for the erection of 5 detached houses, including details of layout, scale, landscaping and access, together with the change of use and conversion of Martello towers 6 and 7 to residential holiday lets, conversion of underground water tank and associated road access parking and landscap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7 6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7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the Corniche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first floor extension to the front elevation and garage alterations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6 6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5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t Auto Panels Ltd Ross Wa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play of internally illuminated lettering, logo and corner lights to the front elevation a non illuminated portique and internally illuminated free standing totem sign to the front forecour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9 6 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>Comments by 28 6 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011/050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 Sandgate High Street 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 of use and conversion from existing dwelling to three self contained flats, together with external alterations including installation of a rear dormer window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9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26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81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 Sandgate High St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sted building consent for the fixing of a Blue Plaque to the front of the build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13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28 6 11</w:t>
            </w:r>
          </w:p>
        </w:tc>
      </w:tr>
      <w:tr>
        <w:trPr>
          <w:trHeight w:val="2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536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wer House Coolinge La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olition of Buld. (28 Day Notification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3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>Comments by 29 6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  <w:t>7</w:t>
        <w:tab/>
        <w:t>Correspondence</w:t>
      </w:r>
    </w:p>
    <w:p>
      <w:pPr>
        <w:pStyle w:val="Normal"/>
        <w:rPr/>
      </w:pPr>
      <w:r>
        <w:rPr>
          <w:b/>
          <w:bCs/>
        </w:rPr>
        <w:t>8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1:00Z</dcterms:created>
  <dc:creator>Lawford</dc:creator>
  <dc:description/>
  <cp:keywords/>
  <dc:language>en-US</dc:language>
  <cp:lastModifiedBy> Sandgate Parish Council</cp:lastModifiedBy>
  <cp:lastPrinted>2011-06-15T11:12:00Z</cp:lastPrinted>
  <dcterms:modified xsi:type="dcterms:W3CDTF">2011-06-15T10:15:00Z</dcterms:modified>
  <cp:revision>7</cp:revision>
  <dc:subject/>
  <dc:title> </dc:title>
</cp:coreProperties>
</file>