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001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PARISH COUNCIL MEETING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>
          <w:lang w:val="en-GB"/>
        </w:rPr>
        <w:t>Minutes of the meeting held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05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PRESENT: Cllrs: J Greenwall (Vice Chairman); Mrs R Dixon; M Fitch; M. Lyons; R. MacMillan; H Noonan; Mrs M Wells and the Parish Clerk Mrs J Lawford.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eeting opened at 7.00pm. There were 9 members of the public in attendanc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Apologies for absence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Apologies were received from Cllr Mrs J MacMillan, Cllr Mrs J Bailey &amp; Cllr S Whiffin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Declarations of Interest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Councillor H Noonan declared a personal interest in planning application Y05 / 1249 / SH and left the meeting whilst this was discussed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Minutes of last meeting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he motion that the minutes be confirmed as a correct record and signed was put forward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It was,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POSED: </w:t>
        <w:tab/>
        <w:t>Cllr R MacMilan.</w:t>
      </w:r>
    </w:p>
    <w:p>
      <w:pPr>
        <w:pStyle w:val="Normal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ECONDED: </w:t>
        <w:tab/>
        <w:t>Cllr J Greenwall.</w:t>
      </w:r>
    </w:p>
    <w:p>
      <w:pPr>
        <w:pStyle w:val="Normal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GB"/>
        </w:rPr>
        <w:t>RESOLVED: that the minutes of the meeting held on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ctober 2005, having been circulated, were confirmed as correct record and signed by the Vice Chairman. </w:t>
      </w:r>
    </w:p>
    <w:p>
      <w:pPr>
        <w:pStyle w:val="Normal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Public Questions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  <w:t xml:space="preserve">Ten minutes was set aside for the public to ask questions of the Council. The Parish Council endeavoured to answer all questions put to them. 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Sandgate Library.</w:t>
      </w:r>
    </w:p>
    <w:p>
      <w:pPr>
        <w:pStyle w:val="Normal"/>
        <w:ind w:left="360" w:hanging="0"/>
        <w:rPr/>
      </w:pPr>
      <w:r>
        <w:rPr/>
        <w:t>Councillors were nominated to attend the meeting with Cllr M Hill (Kent County Council) on the 30</w:t>
      </w:r>
      <w:r>
        <w:rPr>
          <w:vertAlign w:val="superscript"/>
        </w:rPr>
        <w:t>th</w:t>
      </w:r>
      <w:r>
        <w:rPr/>
        <w:t xml:space="preserve"> November (Wednesday, 11am) in which the possible take over off the Sandgate was discussed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  <w:t>It was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PROPOSED: </w:t>
        <w:tab/>
        <w:t>Cllr R MacMillan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SECONDED: </w:t>
        <w:tab/>
        <w:t>Cllr J Greenwall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>RECOMMENDED: that all Councillors who are able to attend the meeting should do so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>It was expected that Councillors Mrs. J MacMillan, J Greenwall, M Lyons, R MacMillan, Mrs M Wells and S Whiffin will be in attendance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Chairman’s Correspondence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he Vice Chairman read out a number of communications that had been received. All had been acknowledge and noted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Please see table for correspondence and any follow up action….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tter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d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om / Rega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y action taken/requi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cNaughton (Reside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 parking in Sandga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etter has been sent to both Shepway District Council and Kent Highway Services asking for a meeting with Sandgate Parish Counci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hepway District Counci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ept 2006/7 – request to put in an estimat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 estimate has been sent to Mr G Whittaker of Shepway District Council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Harris (Reside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p post near Bar Vas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nks to Cllr J MacMillan &amp; colleagues – Lamp post has finally been switched back 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has been forwarded to Councillor Mrs J MacMillan and will be forwarded to all Councillo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alor Village of the Year – ICT catego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ite to the awards ceremony in Decemb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Mrs J MacMillan plus one other to atte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ast Studdal Nurserie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ote for lamp post baske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forwarded to Finance &amp; Environment Committe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mbero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>Quote for lamp post baske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To be forwarded to Finance &amp; Environment Committe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hepway District Council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hepway Town &amp; Parish Council Planning User Group –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ember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Councillor wishing to attend to contact the Pariah Cler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 Harris (Reside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box on the Corner of Wellington Place &amp; Sandgate Esplanad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R MacMillan explained that the letter box is to be replaced in the next 10 week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ct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ng Acre Nurser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ote for lamp post baske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forwarded to Finance &amp; Environment Committe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Nov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ural Housing Trust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ffordable Housing – Seminar – Newchurch Village Hall – Tuesday 1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an 2006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RH The Princess Royal has agreed to attend a seminar for Parish Councillors on the subject of providing affordable housing for local peop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Councillor can attend. Buffet lunch provid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ish Clerk to forward the letter to the Chairman Councillor Mrs J MacMillan who is likely to attend this even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Nov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ictim Suppo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quest consideration for don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ish Clerk to forward this to the Finance Committe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 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nt Highway Service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arish &amp; Town Council Seminar Friday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, 9.15am – at the University of Ken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M Lyons volunteered to attend the Parish Clerk will forward all relevant details to him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an Williams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arding planning application Y05/1249/S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has been forwarded to the Planning Committee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Environment Committee Repor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lang w:val="en-GB"/>
        </w:rPr>
        <w:t>Cllr J Greenwall reported back to the Members about the Environment Committee meeting held on th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November 2005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For Environment Committee meeting minutes see appendix 1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Finance Committee Repor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lang w:val="en-GB"/>
        </w:rPr>
        <w:t>Cllr R. MacMillan gave a brief report on Sandgate Parish Councils finance’s to date and reported back to the Members about the Finance Committee meeting held on the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05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  <w:t>It was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PROPOSED: </w:t>
        <w:tab/>
        <w:t>Cllr R MacMillan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SECONDED: </w:t>
        <w:tab/>
        <w:t>Cllr J Greenwall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b/>
          <w:lang w:val="en-GB"/>
        </w:rPr>
        <w:t xml:space="preserve">RESOLVED: </w:t>
      </w:r>
      <w:r>
        <w:rPr>
          <w:bCs/>
          <w:lang w:val="en-GB"/>
        </w:rPr>
        <w:t>That the Council pay £70 a year for the next two years towards the purchase of software to make the Sandgate Village website Forum clear of pop up advertisements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Planning Committee Repor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lang w:val="en-GB"/>
        </w:rPr>
        <w:t>Cllr Mrs Dixon read out the Planning Applications that had been dealt with by the Planning Committee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&amp; Det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Councils decis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05/ 0962 /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 Sandgate High Street, Folkestone, Kent CT20 3BZ</w:t>
            </w:r>
          </w:p>
          <w:p>
            <w:pPr>
              <w:pStyle w:val="Normal"/>
              <w:jc w:val="both"/>
              <w:rPr/>
            </w:pPr>
            <w:r>
              <w:rPr/>
              <w:t>Change of use and conversion to four self-contained flats, erection of a single storey rear extension and other external alter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 that security screens should be in keepin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05/ 1249 /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tle Mead, brewers Hill, Sandgate, Folkestone, Kent CT20 3DH</w:t>
            </w:r>
          </w:p>
          <w:p>
            <w:pPr>
              <w:pStyle w:val="Normal"/>
              <w:rPr/>
            </w:pPr>
            <w:r>
              <w:rPr/>
              <w:t>Conservation area consent for the partial demolition of a wall to allow access for park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io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05/ 1328 /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Sandgate High Street, Folkestone, Kent CT20 3BZ</w:t>
            </w:r>
          </w:p>
          <w:p>
            <w:pPr>
              <w:pStyle w:val="Normal"/>
              <w:ind w:right="-180" w:hanging="0"/>
              <w:rPr/>
            </w:pPr>
            <w:r>
              <w:rPr/>
              <w:t>Listed building consent for the display of a commemorative plaqu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bj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05/ 1352 /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Bybrook Way, Sandgate, Folkestone, Kent CT20 3BJ</w:t>
            </w:r>
          </w:p>
          <w:p>
            <w:pPr>
              <w:pStyle w:val="Normal"/>
              <w:rPr/>
            </w:pPr>
            <w:r>
              <w:rPr/>
              <w:t>Erection of a single storey front exten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bj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05/ 1409 /S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nd off lower Corniche, Hospital Hill, Hythe, Kent </w:t>
            </w:r>
          </w:p>
          <w:p>
            <w:pPr>
              <w:pStyle w:val="Normal"/>
              <w:rPr/>
            </w:pPr>
            <w:r>
              <w:rPr/>
              <w:t>Erection of 2 No. 4storey blocks comprising 10 No. two bedroom apartments in each, together with associated parking (re-submission of Y05/0257/SH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 been called to Development Control Committee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* Councillor H Noonan left the room whilst this item was discussed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Date of next Sandgate Parish Council meeting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uesday 13th  December 2005 at 7pm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St Paul’s Church Hall,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Sandgate High Street,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Sandgate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he Clerk will publicise these dates on the website and in the press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ab/>
        <w:tab/>
        <w:t>CHAIRMAN</w:t>
        <w:tab/>
        <w:t>…………………...........</w:t>
        <w:tab/>
        <w:tab/>
        <w:t>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December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UNAPPROVED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3:00Z</dcterms:created>
  <dc:creator>Jeni</dc:creator>
  <dc:description/>
  <cp:keywords/>
  <dc:language>en-US</dc:language>
  <cp:lastModifiedBy>EIS</cp:lastModifiedBy>
  <cp:lastPrinted>2005-12-05T13:54:00Z</cp:lastPrinted>
  <dcterms:modified xsi:type="dcterms:W3CDTF">2007-11-15T11:23:00Z</dcterms:modified>
  <cp:revision>2</cp:revision>
  <dc:subject/>
  <dc:title> </dc:title>
</cp:coreProperties>
</file>