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7 pmTuesday 31st Aug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MINUTES</w:t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</w:t>
        <w:tab/>
        <w:t xml:space="preserve">Chairman: </w:t>
        <w:tab/>
        <w:t>Cllr S Prater</w:t>
      </w:r>
    </w:p>
    <w:p>
      <w:pPr>
        <w:pStyle w:val="Normal"/>
        <w:rPr/>
      </w:pPr>
      <w:r>
        <w:rPr/>
        <w:tab/>
        <w:tab/>
        <w:t>Cllrs:</w:t>
        <w:tab/>
        <w:tab/>
        <w:t xml:space="preserve">A Rimmer, N Bliss, and R Dix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 xml:space="preserve">Apologies for absence – </w:t>
      </w:r>
      <w:r>
        <w:rPr>
          <w:bCs/>
        </w:rPr>
        <w:t>Cllr N Bliss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2.</w:t>
        <w:tab/>
        <w:t>Declarations of Interest – Cllr S Boot claimed a prejudicial interest on application Y10/0543/SH and left the meeting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7th July 2010 having been circulated were signed as a correct rec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Planning Applications for discussion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73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14 TEMERAIRE HEIGHTS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TO TREES THE SUBJECT OF TREE PRESERVATION ORDER NO 7 OF 2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8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5 9 1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Comments:- All trees and shrubs should be preserved and not permanently damaged.  The previous correspondence with Shepway would have been useful.  12m does sound quite a drastic trim</w:t>
            </w:r>
            <w:r>
              <w:rPr>
                <w:color w:val="008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ed to SDC 1 9 10  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10/0723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Radnor cliff Folkestone CT20 2J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 of existing raised decking platform and shed, together with the erection of a garden shed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8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6 9 1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ed to SDC 1 9 10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e of the next Planning Meeting to be arranged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he meeting closed at 7.25p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.  Date……………………………..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or member of the Council)</w:t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4:00Z</dcterms:created>
  <dc:creator>Lawford</dc:creator>
  <dc:description/>
  <cp:keywords/>
  <dc:language>en-US</dc:language>
  <cp:lastModifiedBy> Sandgate Parish Council</cp:lastModifiedBy>
  <cp:lastPrinted>2010-09-01T09:44:00Z</cp:lastPrinted>
  <dcterms:modified xsi:type="dcterms:W3CDTF">2010-09-01T08:47:00Z</dcterms:modified>
  <cp:revision>6</cp:revision>
  <dc:subject/>
  <dc:title> </dc:title>
</cp:coreProperties>
</file>