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`</w: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:45pm 27th May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t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/>
      </w:pPr>
      <w:r>
        <w:rPr>
          <w:b/>
          <w:bCs/>
          <w:sz w:val="20"/>
          <w:szCs w:val="20"/>
        </w:rPr>
        <w:t>Meeting opened at 7 p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>Chairman :    Cllr S Prater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llrs:</w:t>
        <w:tab/>
        <w:tab/>
        <w:t>A Rimmer, Z Varian and M Fit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Apologies for absence </w:t>
      </w:r>
      <w:r>
        <w:rPr/>
        <w:t>– Cllr R Dix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 xml:space="preserve">Declarations of Interest - </w:t>
      </w:r>
      <w:r>
        <w:rPr>
          <w:bCs/>
        </w:rPr>
        <w:t>None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 xml:space="preserve">That the minutes of 27th April 2010 having been circulated were </w:t>
        <w:tab/>
        <w:t>signed as a correct record and signed by the Chairm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 xml:space="preserve">Planning Applications for discuss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618"/>
        <w:gridCol w:w="3740"/>
        <w:gridCol w:w="2618"/>
      </w:tblGrid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375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unt The Riviera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two storey side extension with chimney stack, following removal of existing summer hous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Received 17/05/10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nts by 02/06/10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No Objec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 returned to SDC on 01/06/10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Date of the next Planning Meeting   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The meeting closed at 7 00 p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10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18:00Z</dcterms:created>
  <dc:creator>Lawford</dc:creator>
  <dc:description/>
  <cp:keywords/>
  <dc:language>en-US</dc:language>
  <cp:lastModifiedBy>Season Prater</cp:lastModifiedBy>
  <cp:lastPrinted>2010-04-28T09:27:00Z</cp:lastPrinted>
  <dcterms:modified xsi:type="dcterms:W3CDTF">2010-06-17T09:21:00Z</dcterms:modified>
  <cp:revision>3</cp:revision>
  <dc:subject/>
  <dc:title> </dc:title>
</cp:coreProperties>
</file>