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pm 27th April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7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lrs:</w:t>
        <w:tab/>
        <w:tab/>
        <w:t>S Prater, A Rimmer, and S Whiff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</w:t>
      </w:r>
      <w:r>
        <w:rPr/>
        <w:t>-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- </w:t>
      </w:r>
      <w:r>
        <w:rPr>
          <w:bCs/>
        </w:rPr>
        <w:t>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 xml:space="preserve">That the minutes of 13th April 2010 having been circulated 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24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Sandgate High Street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of conversion from former coal merchants to residential (ClassC3) together with installation of replacement shop front, erection of replacement single storey rear extension and other external alteration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4 10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Comments by 2nd May</w:t>
            </w:r>
          </w:p>
          <w:p>
            <w:pPr>
              <w:pStyle w:val="Heading1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ncerns regarding the southern aspect of the building - No relevant plans to identify the changes proposed listed building in conservation area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24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Sandgate High Stre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d building consent</w:t>
            </w:r>
          </w:p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the abo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4 10</w:t>
            </w:r>
          </w:p>
          <w:p>
            <w:pPr>
              <w:pStyle w:val="Heading1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ments by  2nd May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fundamental concerns regarding the change of use from commercial to residential after due consideration of the plans submitte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10/033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brook Manor House Risborough La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crown reduction of a sycamore tree subject of tree preservation order no 4 of 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4 10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6 5 10</w:t>
            </w:r>
          </w:p>
          <w:p>
            <w:pPr>
              <w:pStyle w:val="Heading1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 28 4 1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The meeting closed at 7 15 p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5:00Z</dcterms:created>
  <dc:creator>Lawford</dc:creator>
  <dc:description/>
  <cp:keywords/>
  <dc:language>en-US</dc:language>
  <cp:lastModifiedBy> Sandgate Parish Council</cp:lastModifiedBy>
  <cp:lastPrinted>2010-04-28T09:27:00Z</cp:lastPrinted>
  <dcterms:modified xsi:type="dcterms:W3CDTF">2010-04-28T09:45:00Z</dcterms:modified>
  <cp:revision>8</cp:revision>
  <dc:subject/>
  <dc:title> </dc:title>
</cp:coreProperties>
</file>