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9th Februar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 xml:space="preserve">S Prater, A Rimmer, N Bliss and Z Vari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, S Boot, M Fitch and J Hartman-Jemme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 xml:space="preserve">That the minutes of 2nd February 2010 having been circulated </w:t>
        <w:tab/>
        <w:t>were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27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wer Theatre North R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building consent for the retention of a heating system incorporating internal and external work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8 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15 2 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bj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ed to SDC 10 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Cs/>
        </w:rPr>
      </w:pPr>
      <w:r>
        <w:rPr>
          <w:bCs/>
        </w:rPr>
        <w:tab/>
        <w:t xml:space="preserve">The meeting closed at 6.50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7:00Z</dcterms:created>
  <dc:creator>Lawford</dc:creator>
  <dc:description/>
  <cp:keywords/>
  <dc:language>en-US</dc:language>
  <cp:lastModifiedBy> Sandgate Parish Council</cp:lastModifiedBy>
  <cp:lastPrinted>2010-02-10T09:22:00Z</cp:lastPrinted>
  <dcterms:modified xsi:type="dcterms:W3CDTF">2010-02-10T09:23:00Z</dcterms:modified>
  <cp:revision>8</cp:revision>
  <dc:subject/>
  <dc:title> </dc:title>
</cp:coreProperties>
</file>