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 pm on 18th Jan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6 30pm</w:t>
        <w:tab/>
        <w:tab/>
        <w:tab/>
        <w:tab/>
        <w:tab/>
        <w:tab/>
        <w:tab/>
        <w:t>23 members of the public attended.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Vice Chairman :   A Rimmer,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ab/>
        <w:t xml:space="preserve">       R Dixon, S Boot and M Fit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were 20 members of the public in attend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 S Prater, N Bliss and G B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1th January 2011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Vic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431"/>
        <w:gridCol w:w="33"/>
        <w:gridCol w:w="2880"/>
        <w:gridCol w:w="3600"/>
        <w:gridCol w:w="32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049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Radnor Cliff CT20 2JJ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two detached dwellings and associated parking, following removal of existing dwelling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1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4 1 1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Objection </w:t>
            </w:r>
            <w:r>
              <w:rPr>
                <w:color w:val="FF0000"/>
                <w:sz w:val="20"/>
                <w:szCs w:val="20"/>
              </w:rPr>
              <w:t>- new design has added to the size and overbearing nature of the old design.  Concerns remain over privacy- open balustrade and terraces continue to impinge on neighbours privacy- loss of green space- as is now a conservation area.  Concerns over surface water increasing from the escarpment.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61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Sandgate High St  Sandg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 for retention of internal alterations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2 1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31 1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1st February 20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 7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1:00Z</dcterms:created>
  <dc:creator>Lawford</dc:creator>
  <dc:description/>
  <cp:keywords/>
  <dc:language>en-US</dc:language>
  <cp:lastModifiedBy> Sandgate Parish Council</cp:lastModifiedBy>
  <cp:lastPrinted>2011-01-12T11:58:00Z</cp:lastPrinted>
  <dcterms:modified xsi:type="dcterms:W3CDTF">2011-01-19T10:22:00Z</dcterms:modified>
  <cp:revision>6</cp:revision>
  <dc:subject/>
  <dc:title> </dc:title>
</cp:coreProperties>
</file>