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`</w: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.30 pm on 11th January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eeting opened at 630pm</w:t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 xml:space="preserve">Chairman :   A Rimmer,  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</w:r>
      <w:r>
        <w:rPr>
          <w:b/>
          <w:lang w:val="en-US"/>
        </w:rPr>
        <w:t>Cllrs:</w:t>
        <w:tab/>
        <w:tab/>
        <w:t>R Dixon, N Bliss, S Boot and G Boo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re were 20 members of the public in attendanc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 - Cllrs S Prater and Z Var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14th December 2010</w:t>
      </w:r>
      <w:r>
        <w:rPr>
          <w:bCs/>
        </w:rPr>
        <w:t xml:space="preserve"> </w:t>
      </w:r>
      <w:r>
        <w:rPr/>
        <w:t xml:space="preserve">having been circulated </w:t>
        <w:tab/>
        <w:t>were signed as a correct record and signed by the Chairm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  <w:tab/>
        <w:t xml:space="preserve">Planning Applications for discussion  </w:t>
      </w:r>
    </w:p>
    <w:tbl>
      <w:tblPr>
        <w:tblW w:w="1027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"/>
        <w:gridCol w:w="2618"/>
        <w:gridCol w:w="26"/>
        <w:gridCol w:w="3153"/>
        <w:gridCol w:w="627"/>
        <w:gridCol w:w="1980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1166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The Crescent Sandgate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four-storey block of flats with accommodation in the roof space and off-street parking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3 12 10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omments by  11 1 11 (I have asked for a couple of days extension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Objection - Parking issues have not been addressed -  road narrows at that point.  Congestion area - building on in fill site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1152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Sandgate High Street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gate Folkestone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use of the first and second floors to residential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4 12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by 12 1 11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 Objection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1171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hurst and Cliffside Radnor Cliff Crs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works to trees subject to tree preservation ord4er No 4 of 2009 to include: felling of a poplar, 3 Elders and various Ash, Sycamore Holm Oak and Elder Saplings; removal of root suckers; general pruning and reduction in height to 1.7 mtrs. and pruning of a blackthorn hedge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5 1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ents by  24 1 1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Comment - </w:t>
            </w:r>
            <w:r>
              <w:rPr>
                <w:b/>
                <w:color w:val="0000FF"/>
                <w:sz w:val="20"/>
                <w:szCs w:val="20"/>
              </w:rPr>
              <w:t>No objections</w:t>
            </w:r>
            <w:r>
              <w:rPr>
                <w:color w:val="0000FF"/>
                <w:sz w:val="20"/>
                <w:szCs w:val="20"/>
              </w:rPr>
              <w:t xml:space="preserve"> to clearance of suckers and bush - but mature trees to be felled if diseased or unsafe with council assurance that a suitable tree is re- planted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5</w:t>
        <w:tab/>
        <w:t>An update on previous planning applications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>6.</w:t>
        <w:tab/>
        <w:t xml:space="preserve">Correspondence  - </w:t>
      </w:r>
      <w:r>
        <w:rPr>
          <w:bCs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  <w:tab/>
        <w:t>Date of the next Planning Meeting  18th January 201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he meeting closed at  7 p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1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4:00Z</dcterms:created>
  <dc:creator>Lawford</dc:creator>
  <dc:description/>
  <cp:keywords/>
  <dc:language>en-US</dc:language>
  <cp:lastModifiedBy> Sandgate Parish Council</cp:lastModifiedBy>
  <cp:lastPrinted>2011-01-12T11:58:00Z</cp:lastPrinted>
  <dcterms:modified xsi:type="dcterms:W3CDTF">2011-01-12T11:58:00Z</dcterms:modified>
  <cp:revision>7</cp:revision>
  <dc:subject/>
  <dc:title> </dc:title>
</cp:coreProperties>
</file>