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.45 1st February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eting opened at 6 45pm</w:t>
        <w:tab/>
        <w:tab/>
        <w:tab/>
        <w:tab/>
        <w:tab/>
        <w:tab/>
        <w:tab/>
        <w:t>23 members of the public attended.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Vice Chairman :   A Rimmer, 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>Cllrs:</w:t>
        <w:tab/>
        <w:tab/>
        <w:t xml:space="preserve">       R Dixon, S Boot Z Varian and N Bli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 - Cllrs S Prater, and G Bo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18th January 2011</w:t>
      </w:r>
      <w:r>
        <w:rPr>
          <w:bCs/>
        </w:rPr>
        <w:t xml:space="preserve"> </w:t>
      </w:r>
      <w:r>
        <w:rPr/>
        <w:t xml:space="preserve">having been circulated </w:t>
        <w:tab/>
        <w:t xml:space="preserve">were </w:t>
        <w:tab/>
        <w:t>signed as a correct record and signed by the Vice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1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"/>
        <w:gridCol w:w="2431"/>
        <w:gridCol w:w="33"/>
        <w:gridCol w:w="3019"/>
        <w:gridCol w:w="314"/>
        <w:gridCol w:w="2238"/>
        <w:gridCol w:w="9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145/S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 Gough Road Sandgate Folkestone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of use from an artist’s studio to a self-contained Maisonet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ceived 18 1 11 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3 2 1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s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032/S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Enbrook Rd  Sandgate Folkestone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conservatory to the North-East Elev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6 1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ents by  14 2 1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5</w:t>
        <w:tab/>
        <w:t>An update on previous planning applications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>6.</w:t>
        <w:tab/>
        <w:t xml:space="preserve">Correspondence  - </w:t>
      </w: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>Date of the next Planning Meeting 15th February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e meeting closed at 6.55 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35:00Z</dcterms:created>
  <dc:creator>Lawford</dc:creator>
  <dc:description/>
  <cp:keywords/>
  <dc:language>en-US</dc:language>
  <cp:lastModifiedBy> Sandgate Parish Council</cp:lastModifiedBy>
  <cp:lastPrinted>2011-02-07T11:11:00Z</cp:lastPrinted>
  <dcterms:modified xsi:type="dcterms:W3CDTF">2011-02-07T11:58:00Z</dcterms:modified>
  <cp:revision>8</cp:revision>
  <dc:subject/>
  <dc:title> </dc:title>
</cp:coreProperties>
</file>