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383782392" r:id="rId2"/>
        </w:objec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 50pm 6th Octo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6 45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R Dixon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>Cllrs:</w:t>
        <w:tab/>
        <w:tab/>
        <w:t>A Rimmer, Z Varian, S Prater and M Fi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G Boot, S Boot and S Whiff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22nd September 2009</w:t>
      </w:r>
      <w:r>
        <w:rPr>
          <w:bCs/>
        </w:rPr>
        <w:t xml:space="preserve"> </w:t>
      </w:r>
      <w:r>
        <w:rPr/>
        <w:t xml:space="preserve">having been circulated </w:t>
        <w:tab/>
        <w:t>were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09/0761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mara 11 Upper Corniche Sandgate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three hawthorne trees the subject of tree preservation order No 2 of 1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5 9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14 10 0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7 10 09 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884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chase Lodge St Stephens Way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detached garage and retention of associated Engineering Works (resubmission of planning application Y09/0519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5 9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14 10 0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Obj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to Kent Highway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turned to SDC 7 10 09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Cs/>
        </w:rPr>
      </w:pPr>
      <w:r>
        <w:rPr>
          <w:bCs/>
        </w:rPr>
        <w:tab/>
        <w:t xml:space="preserve">The meeting closed at 7 10p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09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6:00Z</dcterms:created>
  <dc:creator>Lawford</dc:creator>
  <dc:description/>
  <cp:keywords/>
  <dc:language>en-US</dc:language>
  <cp:lastModifiedBy> Sandgate Parish Council</cp:lastModifiedBy>
  <cp:lastPrinted>2009-10-07T11:16:00Z</cp:lastPrinted>
  <dcterms:modified xsi:type="dcterms:W3CDTF">2009-10-07T10:17:00Z</dcterms:modified>
  <cp:revision>4</cp:revision>
  <dc:subject/>
  <dc:title> </dc:title>
</cp:coreProperties>
</file>