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430629416" r:id="rId2"/>
        </w:objec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 45pm ON 3rd February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ting opened at 6.50pm</w:t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>Chairman :  Cllr R Dixon</w:t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 xml:space="preserve">Cllrs: </w:t>
        <w:tab/>
        <w:tab/>
        <w:t xml:space="preserve">Z Varian and S Prate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pologies for absence - Cllrs. G Boot and S Boo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  20th January 2009</w:t>
      </w:r>
      <w:r>
        <w:rPr>
          <w:bCs/>
        </w:rPr>
        <w:t xml:space="preserve"> </w:t>
      </w:r>
      <w:r>
        <w:rPr/>
        <w:t xml:space="preserve">having been circulated, </w:t>
        <w:tab/>
        <w:t>were confirmed as a correct record and signed by the Chairman.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7"/>
        <w:gridCol w:w="2618"/>
        <w:gridCol w:w="3740"/>
        <w:gridCol w:w="2618"/>
      </w:tblGrid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015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Sandgate High Street 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tion of condition 2 of planning permission Y01/0550/SH to allow premises to open Monday Thursday and Sunday between 11.30-00.00 hrs and Fri and Sat between 11.30 - 1.00 hr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9 1 09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color w:val="008000"/>
              </w:rPr>
              <w:t xml:space="preserve"> 5 2 09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Objection  - Advise opening on all nights to midnight only.  This to be subject to review within a set time frame.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/08/Temp/00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gate Primary School</w:t>
            </w:r>
          </w:p>
          <w:p>
            <w:pPr>
              <w:pStyle w:val="Normal"/>
              <w:rPr/>
            </w:pPr>
            <w:r>
              <w:rPr/>
              <w:t>Cooling Lane Folkesto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front/side extension to the existing buildi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attached refer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Object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Date of the next Planning Meeting 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 meeting closed at 7 05 p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08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43:00Z</dcterms:created>
  <dc:creator>Lawford</dc:creator>
  <dc:description/>
  <cp:keywords/>
  <dc:language>en-US</dc:language>
  <cp:lastModifiedBy> Sandgate Parish Council</cp:lastModifiedBy>
  <cp:lastPrinted>2009-02-25T09:53:00Z</cp:lastPrinted>
  <dcterms:modified xsi:type="dcterms:W3CDTF">2009-02-25T09:53:00Z</dcterms:modified>
  <cp:revision>9</cp:revision>
  <dc:subject/>
  <dc:title> </dc:title>
</cp:coreProperties>
</file>