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702630900" r:id="rId2"/>
        </w:objec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45pm ON 31st March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opened at 6 45pm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Cllr R Dixon</w:t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>Cllrs:</w:t>
        <w:tab/>
        <w:tab/>
        <w:t>Cllrs Z Varian, S Boot and S Whiffin</w:t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 - Cllrs. G Boot and S Pr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  3rd March 2009</w:t>
      </w:r>
      <w:r>
        <w:rPr>
          <w:bCs/>
        </w:rPr>
        <w:t xml:space="preserve"> </w:t>
      </w:r>
      <w:r>
        <w:rPr/>
        <w:t>having been circulated, were confirmed as a correct record and signed by the Chairman.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>Planning Applications for discussion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201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Radnor Cliff Folkestone CT20 2J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to 24 Trees Mainly Holm Oaks and Small Group of Sycamores, All subject to Tree Preservation order 23 of 20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6 3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/>
              <w:t xml:space="preserve"> 2 4 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bjection - letter to be se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8/0552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Radnor Cliff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ection of four storey block of seven apartments following demolition of existing dwelling house.</w:t>
            </w:r>
            <w:r>
              <w:rPr>
                <w:color w:val="FF0000"/>
              </w:rPr>
              <w:t xml:space="preserve"> Amended/additional plans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8 3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 31 3 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bjection - letter to be sen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 09/0173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19 Encomb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detached dwell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8 3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color w:val="000000"/>
                <w:sz w:val="20"/>
                <w:szCs w:val="20"/>
              </w:rPr>
              <w:t xml:space="preserve"> 5 4 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bjection  </w:t>
            </w:r>
          </w:p>
          <w:p>
            <w:pPr>
              <w:pStyle w:val="Normal"/>
              <w:rPr/>
            </w:pPr>
            <w:r>
              <w:rPr/>
              <w:t xml:space="preserve">Returned to SDC 1 4 0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T B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meeting closed at 7 30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08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55:00Z</dcterms:created>
  <dc:creator>Lawford</dc:creator>
  <dc:description/>
  <cp:keywords/>
  <dc:language>en-US</dc:language>
  <cp:lastModifiedBy> Sandgate Parish Council</cp:lastModifiedBy>
  <cp:lastPrinted>2009-01-21T09:14:00Z</cp:lastPrinted>
  <dcterms:modified xsi:type="dcterms:W3CDTF">2009-04-01T10:14:00Z</dcterms:modified>
  <cp:revision>4</cp:revision>
  <dc:subject/>
  <dc:title> </dc:title>
</cp:coreProperties>
</file>