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957821287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2nd June 2006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opened at 7 pmpm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Cllr R Dixon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Cllrs:</w:t>
        <w:tab/>
        <w:tab/>
        <w:t>M Fitch, and S Boot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 - Cllrs. G Boot and S Pr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  2nd June 2009</w:t>
      </w:r>
      <w:r>
        <w:rPr>
          <w:bCs/>
        </w:rPr>
        <w:t xml:space="preserve"> </w:t>
      </w:r>
      <w:r>
        <w:rPr/>
        <w:t xml:space="preserve">having been circulated, were </w:t>
        <w:tab/>
        <w:t>confirmed as a correct record and signed by the Chairm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Planning Applications for discussion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3626"/>
        <w:gridCol w:w="2732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451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The Crescent Sandga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single storey rear extens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0 5 09</w:t>
            </w:r>
          </w:p>
          <w:p>
            <w:pPr>
              <w:pStyle w:val="Heading1"/>
              <w:jc w:val="lef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 8 6 09</w:t>
            </w:r>
          </w:p>
          <w:p>
            <w:pPr>
              <w:pStyle w:val="Heading1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ed to SDC  3 6 09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126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14 The Corniche Sandga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application for the erection of a dwelling on three floors with additional accommodation to roof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Received 21 5 09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8 6 0-9</w:t>
            </w:r>
          </w:p>
          <w:p>
            <w:pPr>
              <w:pStyle w:val="Heading1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jection</w:t>
            </w:r>
          </w:p>
          <w:p>
            <w:pPr>
              <w:pStyle w:val="Heading1"/>
              <w:jc w:val="left"/>
              <w:rPr/>
            </w:pPr>
            <w:r>
              <w:rPr>
                <w:color w:val="FF0000"/>
                <w:sz w:val="20"/>
                <w:szCs w:val="20"/>
              </w:rPr>
              <w:t>Concerns about the removal of large numbers of trees on an unstable escarpment - the council would require assurances for the stability of the land for the current hous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ed to SDC  3 6 09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342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wer theatre North Road Folkeston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ng of modular Bldg for use as a Playschoo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2 5 09</w:t>
            </w:r>
          </w:p>
          <w:p>
            <w:pPr>
              <w:pStyle w:val="Heading1"/>
              <w:jc w:val="lef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 9 6 0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Objections/Comments</w:t>
            </w:r>
          </w:p>
          <w:p>
            <w:pPr>
              <w:pStyle w:val="Heading1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cerns about re-siting sinage along the road.  Paring and removal of trees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ed to SDC  3 6 0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9 6 09 at 6 46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meeting closed at 7 30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9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1:00Z</dcterms:created>
  <dc:creator>Lawford</dc:creator>
  <dc:description/>
  <cp:keywords/>
  <dc:language>en-US</dc:language>
  <cp:lastModifiedBy> Sandgate Parish Council</cp:lastModifiedBy>
  <cp:lastPrinted>2009-06-03T13:51:00Z</cp:lastPrinted>
  <dcterms:modified xsi:type="dcterms:W3CDTF">2009-06-03T12:51:00Z</dcterms:modified>
  <cp:revision>9</cp:revision>
  <dc:subject/>
  <dc:title> </dc:title>
</cp:coreProperties>
</file>