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229889982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28th Jul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:</w:t>
        <w:tab/>
        <w:tab/>
        <w:t xml:space="preserve">S Pra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G Boot and S Boo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14th July 2009</w:t>
      </w:r>
      <w:r>
        <w:rPr>
          <w:bCs/>
        </w:rPr>
        <w:t xml:space="preserve"> </w:t>
      </w:r>
      <w:r>
        <w:rPr/>
        <w:t xml:space="preserve">having been circulated could </w:t>
        <w:tab/>
        <w:t>not be signed and will be signed at the next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Plans could not be discussed - not enough councillors for a full meeting to take plac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665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dnor Cliff Folkestone CT20 2J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TERATIONS TO CREATE A TWO-STOREY DWELLING WITH ROLLED STEEL BUTTERFLY ROO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3 7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30 7 0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7/0794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three storey detached dwelling and formation of new vehicular access (resubmission of Y006/1558/SH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41 Valley Road Sandga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7 7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/>
              <w:t xml:space="preserve"> 31 7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Cs/>
        </w:rPr>
      </w:pPr>
      <w:r>
        <w:rPr>
          <w:bCs/>
        </w:rPr>
        <w:t xml:space="preserve">The meeting closed at 7 10p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5:00Z</dcterms:created>
  <dc:creator>Lawford</dc:creator>
  <dc:description/>
  <cp:keywords/>
  <dc:language>en-US</dc:language>
  <cp:lastModifiedBy> Sandgate Parish Council</cp:lastModifiedBy>
  <cp:lastPrinted>2009-08-05T12:47:00Z</cp:lastPrinted>
  <dcterms:modified xsi:type="dcterms:W3CDTF">2009-08-12T11:07:00Z</dcterms:modified>
  <cp:revision>8</cp:revision>
  <dc:subject/>
  <dc:title> </dc:title>
</cp:coreProperties>
</file>