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587381025" r:id="rId2"/>
        </w:objec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pm 27th Aug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/>
      </w:pPr>
      <w:r>
        <w:rPr>
          <w:b/>
          <w:bCs/>
          <w:sz w:val="20"/>
          <w:szCs w:val="20"/>
        </w:rPr>
        <w:t>Meeting opened at 6 45 p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  Cllr Prater</w:t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>Cllr:</w:t>
        <w:tab/>
        <w:tab/>
        <w:t>A Rim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 Cllrs. R Dixon, Z Varian, G Boot and S Boo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Declarations of Interest - Cllrs Prater and Rimmer declared a personal interest due to </w:t>
        <w:tab/>
        <w:t>knowing the applicant.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23rd June and 14th July 2009</w:t>
      </w:r>
      <w:r>
        <w:rPr>
          <w:bCs/>
        </w:rPr>
        <w:t xml:space="preserve"> </w:t>
      </w:r>
      <w:r>
        <w:rPr/>
        <w:t xml:space="preserve">having been </w:t>
        <w:tab/>
        <w:t>circulated were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Plans could not be discussed - not enough councillors for a formal meeting to take plac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74"/>
        <w:gridCol w:w="3740"/>
        <w:gridCol w:w="2618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757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Enbrook Road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single storey Side Extension (Resubmission of Y09/0587/.S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3 8 09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31 8 09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10093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e Cottage Granville Parad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of side dormer Windo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  TBA</w:t>
      </w:r>
    </w:p>
    <w:p>
      <w:pPr>
        <w:pStyle w:val="Normal"/>
        <w:rPr>
          <w:bCs/>
        </w:rPr>
      </w:pPr>
      <w:r>
        <w:rPr>
          <w:bCs/>
        </w:rPr>
        <w:tab/>
        <w:t xml:space="preserve">The meeting closed at 6 10p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09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9:00Z</dcterms:created>
  <dc:creator>Lawford</dc:creator>
  <dc:description/>
  <cp:keywords/>
  <dc:language>en-US</dc:language>
  <cp:lastModifiedBy> Sandgate Parish Council</cp:lastModifiedBy>
  <cp:lastPrinted>2009-09-02T11:15:00Z</cp:lastPrinted>
  <dcterms:modified xsi:type="dcterms:W3CDTF">2009-09-02T10:29:00Z</dcterms:modified>
  <cp:revision>7</cp:revision>
  <dc:subject/>
  <dc:title> </dc:title>
</cp:coreProperties>
</file>