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689635048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35pm ON 31st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6 45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Cllrs Z Varian, S Boot and S Prater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 and J Hartman-Jemme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31st March 2009</w:t>
      </w:r>
      <w:r>
        <w:rPr>
          <w:bCs/>
        </w:rPr>
        <w:t xml:space="preserve"> </w:t>
      </w:r>
      <w:r>
        <w:rPr/>
        <w:t>having been circulated, were confirmed as a correct record and signed by the Chairman.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626"/>
        <w:gridCol w:w="114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39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Sandgate High St Sandgat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of use from offices (A2) to two self contained upper floor flats (C3) together with replacement windows to rear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26 3 09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mments by 12 4 0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tention until 16 4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No Objection - with </w:t>
            </w:r>
            <w:r>
              <w:rPr>
                <w:b/>
                <w:color w:val="FF0000"/>
                <w:sz w:val="20"/>
                <w:szCs w:val="20"/>
              </w:rPr>
              <w:t>Concerns about parking comme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turned to SDC 15 4 09 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40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Sandgate High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gat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of use from office/Commercial unit (A2) to self contained ground floor flat (C3) together with alterations to existing shop front and replacement windows to rear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26 3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Comments by </w:t>
            </w:r>
            <w:r>
              <w:rPr>
                <w:b/>
                <w:sz w:val="20"/>
                <w:szCs w:val="20"/>
              </w:rPr>
              <w:t xml:space="preserve"> 13 4 0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tention until 16 4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ed to SDC 15 4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74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Upper Corniche Sandgat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ction of a pitched roof over the existing flat roof porch structure and other external altera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1 4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by 19 4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ed to SDC 15 4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69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 House Radnor Cliff Cres  Sandgate CT20 1JG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ction of a conservatory to the South West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8 4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6 4 09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ed to SDC 15 4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T B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6 56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8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4:00Z</dcterms:created>
  <dc:creator>Lawford</dc:creator>
  <dc:description/>
  <cp:keywords/>
  <dc:language>en-US</dc:language>
  <cp:lastModifiedBy> Sandgate Parish Council</cp:lastModifiedBy>
  <cp:lastPrinted>2009-04-15T11:05:00Z</cp:lastPrinted>
  <dcterms:modified xsi:type="dcterms:W3CDTF">2009-04-15T10:05:00Z</dcterms:modified>
  <cp:revision>7</cp:revision>
  <dc:subject/>
  <dc:title> </dc:title>
</cp:coreProperties>
</file>