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2110687615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14th Jul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6 45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s:</w:t>
        <w:tab/>
        <w:tab/>
        <w:t>S Prater, Z Varian and Cllr A Rimmer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. G Boot, S Boot and S Whiff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  23rd June 2009</w:t>
      </w:r>
      <w:r>
        <w:rPr>
          <w:bCs/>
        </w:rPr>
        <w:t xml:space="preserve"> </w:t>
      </w:r>
      <w:r>
        <w:rPr/>
        <w:t xml:space="preserve">having been circulated, were </w:t>
        <w:tab/>
        <w:t>confirmed as a correct recor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590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Radnor Cliff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a new roof over existing coach house to provide a garden ro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 7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 by 20 7 09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No Objec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eturned to SDC 15 7 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60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horne the Undercliff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single storey Flat Roof Extension to Second Floor Terrace Together with erection of Railing to Existing Parape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7 7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339966"/>
              </w:rPr>
              <w:t>26 6 09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No Objectio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turned to SDC 15 7 09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28th July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meeting closed at 7 10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9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33:00Z</dcterms:created>
  <dc:creator>Lawford</dc:creator>
  <dc:description/>
  <cp:keywords/>
  <dc:language>en-US</dc:language>
  <cp:lastModifiedBy> Sandgate Parish Council</cp:lastModifiedBy>
  <cp:lastPrinted>2009-06-12T13:47:00Z</cp:lastPrinted>
  <dcterms:modified xsi:type="dcterms:W3CDTF">2009-07-16T10:05:00Z</dcterms:modified>
  <cp:revision>6</cp:revision>
  <dc:subject/>
  <dc:title> </dc:title>
</cp:coreProperties>
</file>