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 45pm 23rd March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/>
      </w:pPr>
      <w:r>
        <w:rPr>
          <w:b/>
          <w:bCs/>
          <w:sz w:val="20"/>
          <w:szCs w:val="20"/>
        </w:rPr>
        <w:t>Meeting opened at 6 45 p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>Chairman :    Cllr R Dixo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llrs:</w:t>
        <w:tab/>
        <w:tab/>
        <w:t>S Prater, A Rimmer, and S Bo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- Cllrs. G Boot, S Whiffin and J Hartman-Jemmet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 xml:space="preserve">Declarations of Interest - 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9th March 2010</w:t>
      </w:r>
      <w:r>
        <w:rPr>
          <w:bCs/>
        </w:rPr>
        <w:t xml:space="preserve"> </w:t>
      </w:r>
      <w:r>
        <w:rPr/>
        <w:t xml:space="preserve">having been circulated were </w:t>
        <w:tab/>
        <w:t>signed as a correct record and signed by the Chair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18"/>
        <w:gridCol w:w="3740"/>
        <w:gridCol w:w="2618"/>
      </w:tblGrid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107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/10/Temp/0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gate Primary Schoo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73 application for minor material amendment to the external appearance of previous planning permission SH/09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9 3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within 28 days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Obj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Returned to SDC  25 3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10/0171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artello Terrace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First Floor Rear Extension together with canopy over the rear yar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2 3 10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color w:val="008000"/>
              </w:rPr>
              <w:t xml:space="preserve"> 31 3 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Objection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Returned to SDC  25 3 1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the next Planning Meeting   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The meeting closed at 7 05 p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0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6:00Z</dcterms:created>
  <dc:creator>Lawford</dc:creator>
  <dc:description/>
  <cp:keywords/>
  <dc:language>en-US</dc:language>
  <cp:lastModifiedBy> Sandgate Parish Council</cp:lastModifiedBy>
  <cp:lastPrinted>2010-03-25T11:03:00Z</cp:lastPrinted>
  <dcterms:modified xsi:type="dcterms:W3CDTF">2010-03-25T11:03:00Z</dcterms:modified>
  <cp:revision>5</cp:revision>
  <dc:subject/>
  <dc:title> </dc:title>
</cp:coreProperties>
</file>