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`</w: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 45pm 13th April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/>
      </w:pPr>
      <w:r>
        <w:rPr>
          <w:b/>
          <w:bCs/>
          <w:sz w:val="20"/>
          <w:szCs w:val="20"/>
        </w:rPr>
        <w:t>Meeting opened at 6 45 p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>Chairman :    Cllr R Dixon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llrs:</w:t>
        <w:tab/>
        <w:tab/>
        <w:t>S Prater, Z Varian, A Rimmer, and S Bo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pologies for absence - Cllrs. N Bliss S Whiffin, and J Hartman-Jemmet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 xml:space="preserve">Declarations of Interest - 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23rd March 2010</w:t>
      </w:r>
      <w:r>
        <w:rPr>
          <w:bCs/>
        </w:rPr>
        <w:t xml:space="preserve"> </w:t>
      </w:r>
      <w:r>
        <w:rPr/>
        <w:t xml:space="preserve">having been circulated </w:t>
        <w:tab/>
        <w:t xml:space="preserve">were </w:t>
        <w:tab/>
        <w:t>signed as a correct record and signed by the Chairm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 xml:space="preserve">Planning Applications for discuss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618"/>
        <w:gridCol w:w="3740"/>
        <w:gridCol w:w="2618"/>
      </w:tblGrid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10/0248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pper Corniche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pitched roof over the existing flat roof porch structure together with the infill of the existing porch are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Obj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urned to SDC 14 4 1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Date of the next Planning Meeting   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The meeting closed at 7 p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0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5:00Z</dcterms:created>
  <dc:creator>Lawford</dc:creator>
  <dc:description/>
  <cp:keywords/>
  <dc:language>en-US</dc:language>
  <cp:lastModifiedBy> Sandgate Parish Council</cp:lastModifiedBy>
  <cp:lastPrinted>2010-04-14T11:38:00Z</cp:lastPrinted>
  <dcterms:modified xsi:type="dcterms:W3CDTF">2010-04-14T10:40:00Z</dcterms:modified>
  <cp:revision>5</cp:revision>
  <dc:subject/>
  <dc:title> </dc:title>
</cp:coreProperties>
</file>