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2pt;height:83.1pt" filled="f" o:ole="">
            <v:imagedata r:id="rId3" o:title=""/>
          </v:shape>
          <o:OLEObject Type="Embed" ProgID="" ShapeID="ole_rId2" DrawAspect="Content" ObjectID="_1805362263" r:id="rId2"/>
        </w:obje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/>
        <w:t>PARISH COUNCIL MEETING</w:t>
      </w:r>
    </w:p>
    <w:p>
      <w:pPr>
        <w:pStyle w:val="Heading2"/>
        <w:rPr/>
      </w:pPr>
      <w:r>
        <w:rPr>
          <w:u w:val="none"/>
        </w:rPr>
        <w:t>Minutes of the meeting held on Tuesday 14th November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Chairman </w:t>
        <w:tab/>
        <w:t>Cllr Jonathan Greenwal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Cllrs. </w:t>
        <w:tab/>
        <w:tab/>
        <w:t xml:space="preserve">Joy MacMillan Robert MacMillan Maria Wells </w:t>
      </w:r>
    </w:p>
    <w:p>
      <w:pPr>
        <w:pStyle w:val="Normal"/>
        <w:ind w:left="720" w:firstLine="720"/>
        <w:rPr/>
      </w:pPr>
      <w:r>
        <w:rPr>
          <w:b/>
        </w:rPr>
        <w:tab/>
        <w:tab/>
        <w:t>Ruth Dixon Mike Lyons Mike Fitch</w:t>
      </w:r>
    </w:p>
    <w:p>
      <w:pPr>
        <w:pStyle w:val="Normal"/>
        <w:ind w:left="720" w:firstLine="720"/>
        <w:rPr/>
      </w:pPr>
      <w:r>
        <w:rPr>
          <w:b/>
        </w:rPr>
        <w:t>Locum Parish Clerk  Glenis Baker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~~~~~~~~~~~~~~~~~~~~~~~~~~~~~~~~~~~~~~~~~~~~~~~~~~~~~~~~~~</w:t>
      </w:r>
    </w:p>
    <w:p>
      <w:pPr>
        <w:pStyle w:val="Normal"/>
        <w:jc w:val="both"/>
        <w:rPr>
          <w:sz w:val="16"/>
        </w:rPr>
      </w:pPr>
      <w:r>
        <w:rPr/>
        <w:t>The Chairman Cllr Jonathan Greenwall opened the meeting at 7.00 pm.  There were 12 members of the public in attendance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from </w:t>
      </w:r>
      <w:r>
        <w:rPr/>
        <w:t>Cllrs Jenny Bailey Robert Bliss Stuart Whiffi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Declarations of Interest - </w:t>
      </w:r>
      <w:r>
        <w:rPr/>
        <w:t>None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3</w:t>
      </w:r>
      <w:r>
        <w:rPr/>
        <w:t>.</w:t>
        <w:tab/>
      </w:r>
      <w:r>
        <w:rPr>
          <w:b/>
          <w:bCs/>
        </w:rPr>
        <w:t xml:space="preserve">Minutes of the last meeting </w:t>
      </w:r>
      <w:r>
        <w:rPr/>
        <w:t xml:space="preserve">The minutes of the meeting held on 10th October </w:t>
        <w:tab/>
        <w:t xml:space="preserve">2006, having been circulated, were confirmed as correct record and signed by </w:t>
        <w:tab/>
        <w:t xml:space="preserve">the Chairman. </w:t>
      </w:r>
    </w:p>
    <w:p>
      <w:pPr>
        <w:pStyle w:val="Normal"/>
        <w:autoSpaceDE w:val="false"/>
        <w:ind w:left="720" w:hanging="0"/>
        <w:rPr/>
      </w:pPr>
      <w:r>
        <w:rPr/>
        <w:t xml:space="preserve">The motion that the minutes be confirmed as a correct record and signed was put forward. It was </w:t>
      </w:r>
      <w:r>
        <w:rPr>
          <w:b/>
          <w:bCs/>
        </w:rPr>
        <w:t>Proposed Cllr   M Lyons, Seconded Cllr M Fitch  Agreed Unanimously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4.</w:t>
        <w:tab/>
        <w:t xml:space="preserve">Public questions – </w:t>
      </w:r>
      <w:r>
        <w:rPr>
          <w:bCs/>
        </w:rPr>
        <w:t>Non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</w:t>
        <w:tab/>
        <w:t>Chairman’s correspondence (</w:t>
      </w:r>
      <w:r>
        <w:rPr>
          <w:bCs/>
        </w:rPr>
        <w:t>from 9th Oct to 13 Nov 2006</w:t>
      </w:r>
      <w:r>
        <w:rPr>
          <w:b/>
          <w:bCs/>
        </w:rPr>
        <w:t>)</w:t>
      </w:r>
    </w:p>
    <w:p>
      <w:pPr>
        <w:pStyle w:val="Normal"/>
        <w:autoSpaceDE w:val="false"/>
        <w:ind w:left="720" w:hanging="0"/>
        <w:rPr/>
      </w:pPr>
      <w:r>
        <w:rPr/>
        <w:t>The Chairman read out a number of communications that had been received.  All had been acknowledge and noted.  Please see table for correspondence and any follow up acti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a)</w:t>
        <w:tab/>
        <w:t xml:space="preserve">A member of the public </w:t>
      </w:r>
      <w:r>
        <w:rPr>
          <w:bCs/>
        </w:rPr>
        <w:t xml:space="preserve">had written asking about the lighting between Military </w:t>
        <w:tab/>
        <w:t xml:space="preserve">Road and the Undercliff (no 3 and 10 posts) it was decided that we </w:t>
        <w:tab/>
        <w:t xml:space="preserve">ring and </w:t>
        <w:tab/>
        <w:t xml:space="preserve">complain to the Parish Council Liaison Officer at Kent Highways Svs and a </w:t>
        <w:tab/>
        <w:t>reply to be sent to Mr Smith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b)</w:t>
        <w:tab/>
        <w:t xml:space="preserve">A member of the public </w:t>
      </w:r>
      <w:r>
        <w:rPr>
          <w:bCs/>
        </w:rPr>
        <w:t xml:space="preserve"> had written complaining about the state of the road in </w:t>
        <w:tab/>
        <w:t xml:space="preserve">Enbrook Valley (adjacent to the shopping centre through north bound to the </w:t>
        <w:tab/>
        <w:t xml:space="preserve">junction with Freemantle Rd)  the council will email to say that this is constantly </w:t>
        <w:tab/>
        <w:t>monitored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)</w:t>
        <w:tab/>
      </w:r>
      <w:r>
        <w:rPr>
          <w:b/>
          <w:bCs/>
        </w:rPr>
        <w:t xml:space="preserve">Letter – Presentation on Lydd Airport </w:t>
      </w:r>
      <w:r>
        <w:rPr>
          <w:bCs/>
        </w:rPr>
        <w:t xml:space="preserve">– 22 November 2006  - Cllrs M Lyons </w:t>
        <w:tab/>
        <w:t>and J MacMillan will attend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d)</w:t>
        <w:tab/>
      </w:r>
      <w:r>
        <w:rPr>
          <w:b/>
          <w:bCs/>
        </w:rPr>
        <w:t>Letter – from The Sandgate Clinic (David Marshall Highway Engineer)</w:t>
      </w:r>
      <w:r>
        <w:rPr>
          <w:bCs/>
        </w:rPr>
        <w:t xml:space="preserve"> </w:t>
        <w:tab/>
        <w:t xml:space="preserve">with a copy of a letter sent by David to Mrs Diprose regarding parking in </w:t>
        <w:tab/>
        <w:t>Sandgate. – a copy was given to Cllr J MacMillan to follow up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 xml:space="preserve">e) </w:t>
        <w:tab/>
      </w:r>
      <w:r>
        <w:rPr>
          <w:b/>
          <w:bCs/>
        </w:rPr>
        <w:t>Letter – re Gaming Act</w:t>
      </w:r>
      <w:r>
        <w:rPr>
          <w:bCs/>
        </w:rPr>
        <w:t xml:space="preserve"> was passed to Cllr J MacMillan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f)</w:t>
        <w:tab/>
      </w:r>
      <w:r>
        <w:rPr>
          <w:b/>
          <w:bCs/>
        </w:rPr>
        <w:t xml:space="preserve">Email – from Kent Highway Services Survey – </w:t>
      </w:r>
      <w:r>
        <w:rPr>
          <w:bCs/>
        </w:rPr>
        <w:t>it was too late to do anything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6</w:t>
      </w:r>
      <w:r>
        <w:rPr>
          <w:bCs/>
        </w:rPr>
        <w:tab/>
      </w:r>
      <w:r>
        <w:rPr>
          <w:b/>
          <w:bCs/>
        </w:rPr>
        <w:t>c)</w:t>
        <w:tab/>
        <w:t>Letter from L Avery -Town Council</w:t>
      </w:r>
      <w:r>
        <w:rPr>
          <w:bCs/>
        </w:rPr>
        <w:t xml:space="preserve"> regarding a meeting re the Parks </w:t>
        <w:tab/>
        <w:t xml:space="preserve">and Pleasure – Cllr R MacMillan, Cllr J MacMillan, Cllr J Greenwall and Cllr M </w:t>
        <w:tab/>
        <w:t>Lyons will arrange to meet next week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7</w:t>
        <w:tab/>
        <w:t xml:space="preserve">Cleaner – </w:t>
      </w:r>
      <w:r>
        <w:rPr>
          <w:bCs/>
        </w:rPr>
        <w:t xml:space="preserve">Cllr J Bailey will draw up a contract and the personnel committee  </w:t>
        <w:tab/>
        <w:t>meeting will be called to appoint a cleaner when the contract has been sorted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8</w:t>
      </w:r>
      <w:r>
        <w:rPr>
          <w:bCs/>
        </w:rPr>
        <w:tab/>
      </w:r>
      <w:r>
        <w:rPr>
          <w:b/>
          <w:bCs/>
        </w:rPr>
        <w:t xml:space="preserve">Hoover - </w:t>
      </w:r>
      <w:r>
        <w:rPr>
          <w:bCs/>
        </w:rPr>
        <w:t>Will be sorted when a cleaner has been appointe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9.</w:t>
        <w:tab/>
        <w:t>Remembrance Day Service –</w:t>
      </w:r>
      <w:r>
        <w:rPr>
          <w:bCs/>
        </w:rPr>
        <w:t xml:space="preserve">It was discussed that the Council should have sat </w:t>
        <w:tab/>
        <w:t xml:space="preserve">at the front because it was a civic event.  It was also highlighted that the number </w:t>
        <w:tab/>
        <w:t>attending had increased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>The Group who went to</w:t>
      </w:r>
      <w:r>
        <w:rPr>
          <w:b/>
          <w:bCs/>
        </w:rPr>
        <w:t xml:space="preserve"> France</w:t>
      </w:r>
      <w:r>
        <w:rPr>
          <w:bCs/>
        </w:rPr>
        <w:t xml:space="preserve"> on 11th -   had a super day ther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 xml:space="preserve">10 </w:t>
        <w:tab/>
        <w:t>Hedge – (</w:t>
      </w:r>
      <w:r>
        <w:rPr>
          <w:b/>
          <w:bCs/>
          <w:sz w:val="20"/>
          <w:szCs w:val="20"/>
        </w:rPr>
        <w:t xml:space="preserve">running parallel and adjacent to Eversley College and Coolinge </w:t>
        <w:tab/>
        <w:t xml:space="preserve">Lane) </w:t>
      </w:r>
      <w:r>
        <w:rPr>
          <w:bCs/>
        </w:rPr>
        <w:t xml:space="preserve">it has </w:t>
        <w:tab/>
        <w:t xml:space="preserve">been discovered that this belongs to Eversley College and Cllr M Wells will </w:t>
        <w:tab/>
        <w:t>follow this up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11</w:t>
        <w:tab/>
        <w:t xml:space="preserve">Ghurkas (9th December) – </w:t>
      </w:r>
      <w:r>
        <w:rPr>
          <w:bCs/>
        </w:rPr>
        <w:t xml:space="preserve">Cllr J Greenwall will liaise with the Army </w:t>
        <w:tab/>
        <w:t xml:space="preserve">regarding the details and the Police and Shepway District Council Highways </w:t>
        <w:tab/>
        <w:t>will be informe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12</w:t>
        <w:tab/>
        <w:t xml:space="preserve">Sandgate Dolphin Postage Stamps – </w:t>
      </w:r>
      <w:r>
        <w:rPr>
          <w:bCs/>
        </w:rPr>
        <w:t xml:space="preserve">it was agreed £990 would be loaned as </w:t>
        <w:tab/>
        <w:t xml:space="preserve">a grant to Simon Chandler to purchase stamps with Sandgate and Dave the </w:t>
        <w:tab/>
        <w:t xml:space="preserve">dolphin on which will then be sold and the money repaid to the Sandgate Parish </w:t>
        <w:tab/>
        <w:t>Council.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ab/>
        <w:t>Proposed by</w:t>
      </w:r>
      <w:r>
        <w:rPr>
          <w:bCs/>
        </w:rPr>
        <w:t xml:space="preserve"> Cllr M Fitch, </w:t>
      </w:r>
      <w:r>
        <w:rPr>
          <w:b/>
          <w:bCs/>
        </w:rPr>
        <w:t>seconded b</w:t>
      </w:r>
      <w:r>
        <w:rPr>
          <w:bCs/>
        </w:rPr>
        <w:t xml:space="preserve">y Cllr Greenwall </w:t>
      </w:r>
      <w:r>
        <w:rPr>
          <w:b/>
          <w:bCs/>
        </w:rPr>
        <w:t xml:space="preserve">agreed </w:t>
      </w:r>
      <w:r>
        <w:rPr>
          <w:bCs/>
        </w:rPr>
        <w:t xml:space="preserve">by Cllr M </w:t>
        <w:tab/>
        <w:t xml:space="preserve">Lyons, Cllr R MacMillan and Cllr J MacMillan.  Against were Cllr R Dixon and </w:t>
        <w:tab/>
        <w:t>Cllr M Well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</w:t>
        <w:tab/>
        <w:t>Environment Committee reporte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4.</w:t>
        <w:tab/>
        <w:t>Finance Committee reporte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/>
      </w:pPr>
      <w:r>
        <w:rPr>
          <w:b/>
          <w:bCs/>
        </w:rPr>
        <w:t>15.</w:t>
        <w:tab/>
        <w:t>Planning Committee report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/>
        <w:t>Cllr R Dixon read out the Planning Applications that had been dealt with by the Planning Committe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tabs>
          <w:tab w:val="clear" w:pos="720"/>
          <w:tab w:val="left" w:pos="7480" w:leader="none"/>
        </w:tabs>
        <w:rPr/>
      </w:pPr>
      <w:r>
        <w:rPr/>
        <w:t>Planning Applications  Received from 4th October – 6th November 2006</w:t>
      </w:r>
    </w:p>
    <w:tbl>
      <w:tblPr>
        <w:tblW w:w="104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43"/>
        <w:gridCol w:w="3962"/>
        <w:gridCol w:w="1807"/>
      </w:tblGrid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ail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ecision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166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A4 + 7 pl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4 Radnor Cliff Folkestone Kent C T20 2J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rection of a Detached dwelling (Alternative sighting and design to the approved under Y04/1619/S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color w:val="3366FF"/>
              </w:rPr>
            </w:pPr>
            <w:r>
              <w:rPr>
                <w:color w:val="3366FF"/>
              </w:rPr>
              <w:t>No Objection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5/1427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A5 pl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l A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8 Sandgate High Street Sandgate Folkestone CT20 3BZ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isted Building Consent and Planning Application for the Change of use and Conversion to Four self contained Flats, erection of a single story rear extension and other external alteration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>No Objection</w:t>
            </w:r>
          </w:p>
          <w:p>
            <w:pPr>
              <w:pStyle w:val="Normal"/>
              <w:rPr/>
            </w:pPr>
            <w:r>
              <w:rPr/>
              <w:t>(letter regarding conditions sent to Planning at SDC. 8 11 06)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06/1255/S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4 + 2 pl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 Encombe Sandgate Folkestone Ke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  <w:u w:val="none"/>
              </w:rPr>
              <w:t>Erection of a single story side extension with rooms in the roof, partial increase in roof height to provide living accommodation together with erection of a front porch and replacement rear conservatory</w:t>
            </w:r>
            <w:r>
              <w:rPr>
                <w:u w:val="non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color w:val="3366FF"/>
              </w:rPr>
              <w:t>No Objection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6/0795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AND ADJACENT COOLING HOUSE COOLING LANE FOLKEST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RECTION OF A BLOCK OF 8 TERRACE HOUSES AND A BLOCK OF 3 TERRACE HOUSES AND CHANGE OF USE AND SUBDIVISION OF COOLING HOUSE INTO 2 DWELLINGS TOGETHER WITH ASSOCIATED ACCESS AND LANDSCAPING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>No Objection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331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A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and Opposite 3 Military Road Sandgate Folkestone Ke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stallation of a 9 metre high BT Telegraph Pole (56 day Notificatio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color w:val="3366FF"/>
              </w:rPr>
              <w:t>No Objection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344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A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GA PAVILION ENBROOK PARK SANDGATE HIGH ST SANDG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DUCTION OF A PLANE TREE THE SUBJECT OF A PRESERVATION ORDER NO 7 OF 19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o Objection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329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A4 + 1 Pl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dgate Castle, Castle Rd</w:t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Sandgate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terations and extension to roof of Existing Garage/Office (Re-submission of Y05/1190/S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bjection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374/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pag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lat C 117 Sandgate High Street Sandgate High Street Folkesto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ed Building Consent for Installation of Two Velux Windows in Southern Roof Slop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bjection see below</w:t>
            </w:r>
          </w:p>
        </w:tc>
      </w:tr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06/1279/S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pag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lat C 117 Sandgate High Street Sandgate Folkesto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stallation of Two Velux Windows in Southern Roof Slop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bjection se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At the Planning Meeting on 7th November 2006 Cllr S Whiffin gave </w:t>
        <w:tab/>
        <w:t>updates on -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a)</w:t>
        <w:tab/>
        <w:t xml:space="preserve">129 Sandgate Height Street – </w:t>
      </w:r>
      <w:r>
        <w:rPr/>
        <w:t xml:space="preserve">decision was not taken – enforcement </w:t>
        <w:tab/>
        <w:tab/>
        <w:t>action</w:t>
        <w:tab/>
        <w:t>will be taken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b)</w:t>
        <w:tab/>
        <w:t xml:space="preserve">Tapas Bar – </w:t>
      </w:r>
      <w:r>
        <w:rPr/>
        <w:t>This was passed with conditions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c)</w:t>
        <w:tab/>
        <w:t xml:space="preserve"> 52 Lower Cornish – </w:t>
      </w:r>
      <w:r>
        <w:rPr/>
        <w:t xml:space="preserve">this was pulled by Shepway District Council – due </w:t>
        <w:tab/>
        <w:tab/>
        <w:t>to an archaeological dig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d)</w:t>
        <w:tab/>
        <w:t xml:space="preserve"> Ross depot   </w:t>
      </w:r>
      <w:r>
        <w:rPr/>
        <w:t xml:space="preserve">(working on Band Holidays and weekends) </w:t>
      </w:r>
      <w:r>
        <w:rPr>
          <w:b/>
        </w:rPr>
        <w:t xml:space="preserve">– </w:t>
      </w:r>
      <w:r>
        <w:rPr/>
        <w:t xml:space="preserve">Sandgate </w:t>
        <w:tab/>
        <w:tab/>
        <w:t xml:space="preserve">Parish Council are waiting for Shepway District Council to get back to </w:t>
        <w:tab/>
        <w:tab/>
        <w:t>them</w:t>
      </w:r>
      <w:r>
        <w:rPr>
          <w:b/>
        </w:rPr>
        <w:t xml:space="preserve">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e)</w:t>
        <w:tab/>
        <w:t xml:space="preserve"> Rathealy– Granville Road East </w:t>
      </w:r>
      <w:r>
        <w:rPr/>
        <w:t xml:space="preserve">Sandgate Parish Council is waiting for </w:t>
        <w:tab/>
        <w:tab/>
        <w:tab/>
        <w:t>Shepway District Council to contact them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16.</w:t>
        <w:tab/>
        <w:t>Date of next Sandgate Parish Council meeting</w:t>
      </w:r>
    </w:p>
    <w:p>
      <w:pPr>
        <w:pStyle w:val="Normal"/>
        <w:autoSpaceDE w:val="false"/>
        <w:ind w:left="360" w:hanging="0"/>
        <w:rPr/>
      </w:pPr>
      <w:r>
        <w:rPr/>
        <w:tab/>
        <w:t>Tuesday   12 December   2006 at 7.00 pm.</w:t>
      </w:r>
    </w:p>
    <w:p>
      <w:pPr>
        <w:pStyle w:val="Normal"/>
        <w:autoSpaceDE w:val="false"/>
        <w:ind w:left="360" w:firstLine="360"/>
        <w:rPr/>
      </w:pPr>
      <w:r>
        <w:rPr/>
        <w:t xml:space="preserve">Sandgate Parish Council Offices, James Morris Court, Sandgate High Street, </w:t>
        <w:tab/>
        <w:t>Sandgate, Kent</w:t>
      </w:r>
    </w:p>
    <w:p>
      <w:pPr>
        <w:pStyle w:val="Normal"/>
        <w:autoSpaceDE w:val="false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360" w:firstLine="360"/>
        <w:rPr/>
      </w:pPr>
      <w:r>
        <w:rPr/>
        <w:t>The Clerk will publicise these dates on the website and in the notic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he meeting closed at   8 45 p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hairman of the Council   ..……                           ………………………                  Date …………..</w:t>
      </w:r>
    </w:p>
    <w:sectPr>
      <w:footerReference w:type="default" r:id="rId4"/>
      <w:type w:val="nextPage"/>
      <w:pgSz w:w="11906" w:h="16838"/>
      <w:pgMar w:left="1418" w:right="1418" w:gutter="567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3:00Z</dcterms:created>
  <dc:creator>macmillan</dc:creator>
  <dc:description/>
  <cp:keywords/>
  <dc:language>en-US</dc:language>
  <cp:lastModifiedBy>EIS</cp:lastModifiedBy>
  <cp:lastPrinted>2006-12-12T11:02:00Z</cp:lastPrinted>
  <dcterms:modified xsi:type="dcterms:W3CDTF">2007-11-15T11:33:00Z</dcterms:modified>
  <cp:revision>2</cp:revision>
  <dc:subject/>
  <dc:title>Minutes of Finance Committee Meeting held on 5th February 2005</dc:title>
</cp:coreProperties>
</file>