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497" w:hanging="0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2pt;height:83.1pt" filled="f" o:ole="">
            <v:imagedata r:id="rId3" o:title=""/>
          </v:shape>
          <o:OLEObject Type="Embed" ProgID="" ShapeID="ole_rId2" DrawAspect="Content" ObjectID="_1264874609" r:id="rId2"/>
        </w:objec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PARISH COUNCIL MEETING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u w:val="none"/>
        </w:rPr>
        <w:t>Minutes of the meeting held on Tuesday 10th October 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~~~~~~~~~~~~~~~~~~~~~~~~~~~~~~~~~~~~~~~~~~~~~~~~~~~~~~~~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esent:Chairman </w:t>
        <w:tab/>
        <w:tab/>
        <w:tab/>
        <w:t>Cllr Jonathan Greenwall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Cllrs. </w:t>
        <w:tab/>
        <w:tab/>
        <w:tab/>
        <w:tab/>
        <w:t>J MacMillan M Fitch J Bailey M Wells</w:t>
      </w:r>
    </w:p>
    <w:p>
      <w:pPr>
        <w:pStyle w:val="Normal"/>
        <w:ind w:left="720" w:firstLine="720"/>
        <w:rPr/>
      </w:pPr>
      <w:r>
        <w:rPr>
          <w:b/>
        </w:rPr>
        <w:t xml:space="preserve">Locum Parish Clerk - </w:t>
        <w:tab/>
        <w:t>Glenis Baker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~~~~~~~~~~~~~~~~~~~~~~~~~~~~~~~~~~~~~~~~~~~~~~~~~~~~~~~~~~</w:t>
      </w:r>
    </w:p>
    <w:p>
      <w:pPr>
        <w:pStyle w:val="Normal"/>
        <w:jc w:val="both"/>
        <w:rPr/>
      </w:pPr>
      <w:r>
        <w:rPr/>
        <w:t>The Chairman Cllr J Greenwall opened the meeting at 7.00 pm.  There were 11 Members of the public in attendan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/>
        <w:t>1.</w:t>
        <w:tab/>
        <w:t xml:space="preserve">Apologies for absence  - received from </w:t>
      </w:r>
      <w:r>
        <w:rPr>
          <w:b/>
        </w:rPr>
        <w:t xml:space="preserve">Cllrs. R Bliss S Whiffin M Lyons R MacMillan </w:t>
      </w:r>
    </w:p>
    <w:p>
      <w:pPr>
        <w:pStyle w:val="Normal"/>
        <w:rPr>
          <w:b/>
          <w:b/>
        </w:rPr>
      </w:pPr>
      <w:r>
        <w:rPr>
          <w:b/>
        </w:rPr>
        <w:tab/>
        <w:t>H Noonan. R Dix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2.</w:t>
        <w:tab/>
        <w:t xml:space="preserve">Declarations of Interest - </w:t>
      </w:r>
      <w:r>
        <w:rPr/>
        <w:t>There were no declarations of interest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3</w:t>
      </w:r>
      <w:r>
        <w:rPr/>
        <w:t>.</w:t>
        <w:tab/>
      </w:r>
      <w:r>
        <w:rPr>
          <w:b/>
          <w:bCs/>
        </w:rPr>
        <w:t>Minutes of the last meeting</w:t>
      </w:r>
    </w:p>
    <w:p>
      <w:pPr>
        <w:pStyle w:val="Normal"/>
        <w:autoSpaceDE w:val="false"/>
        <w:ind w:left="720" w:hanging="0"/>
        <w:rPr/>
      </w:pPr>
      <w:r>
        <w:rPr/>
        <w:t xml:space="preserve">The minutes of the meeting held on 12th September 2006, having been circulated, were confirmed as correct record and signed by the Chairman. </w:t>
      </w:r>
    </w:p>
    <w:p>
      <w:pPr>
        <w:pStyle w:val="Normal"/>
        <w:autoSpaceDE w:val="false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The motion that the minutes be confirmed as a correct record and signed was put forward. It was </w:t>
      </w:r>
      <w:r>
        <w:rPr>
          <w:b/>
          <w:bCs/>
        </w:rPr>
        <w:t>Proposed Cllr M Fitch, Seconded Cllr J MacMillan agreed unanimously.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4.</w:t>
        <w:tab/>
        <w:t>Public questions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/>
      </w:pPr>
      <w:r>
        <w:rPr>
          <w:bCs/>
        </w:rPr>
        <w:t xml:space="preserve">A ten-minute period was set-aside for the public to ask questions of the Council. The Parish Council endeavoured to answer all questions put to them.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TextBodyIndent"/>
        <w:ind w:left="0" w:hanging="0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 xml:space="preserve">A member of the public  -  </w:t>
      </w:r>
      <w:r>
        <w:rPr/>
        <w:t>Put forward the following  6 point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4a</w:t>
      </w:r>
      <w:r>
        <w:rPr>
          <w:b/>
        </w:rPr>
        <w:tab/>
      </w:r>
      <w:r>
        <w:rPr/>
        <w:t>Suggested we put a tide tables in the notice boards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4b</w:t>
      </w:r>
      <w:r>
        <w:rPr/>
        <w:tab/>
        <w:t xml:space="preserve">The path from the monument up to the Enbrook Valley has become overgrown and not </w:t>
        <w:tab/>
        <w:t>maintained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4c</w:t>
      </w:r>
      <w:r>
        <w:rPr/>
        <w:tab/>
        <w:t xml:space="preserve">The path from Sandgate School to Eversely the hedge needs to be cut to 3 further to height and </w:t>
        <w:tab/>
        <w:t xml:space="preserve">maintained.  It was suggested by Cllr. M Wells that we do a land search to find out who should </w:t>
        <w:tab/>
        <w:t>be doing th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4d</w:t>
      </w:r>
      <w:r>
        <w:rPr/>
        <w:t xml:space="preserve"> </w:t>
        <w:tab/>
        <w:t xml:space="preserve">All round access to Saga especially the gate from Jacobs ladder which has been locked all </w:t>
        <w:tab/>
        <w:t xml:space="preserve">summer - could the council make enquires to have this unlocked – The Chairman will deal </w:t>
        <w:tab/>
        <w:t>with th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4e</w:t>
      </w:r>
      <w:r>
        <w:rPr/>
        <w:tab/>
        <w:t xml:space="preserve">Property in the Golden Valley and a shelter which was highly praised is actually a nuisance to </w:t>
        <w:tab/>
        <w:t>some people the grid walk which we want part opened (</w:t>
      </w:r>
      <w:r>
        <w:rPr>
          <w:u w:val="single"/>
        </w:rPr>
        <w:t>not all</w:t>
      </w:r>
      <w:r>
        <w:rPr/>
        <w:t xml:space="preserve"> because of ASBOs and kids </w:t>
        <w:tab/>
        <w:t>coming in from other areas).  KCC are re investigating th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4f</w:t>
      </w:r>
      <w:r>
        <w:rPr/>
        <w:tab/>
        <w:t xml:space="preserve">Behind the shops in the Golden Valley are pockets of land that are filthy and bringing the </w:t>
        <w:tab/>
        <w:t xml:space="preserve">area down is it possible to have an order for these to be tidied up. Cllr J MacMillan said that </w:t>
        <w:tab/>
        <w:t xml:space="preserve">the area behind the shops is owned by each individual shop and she will write a letter to </w:t>
        <w:tab/>
        <w:t>Andrew Murphy asking him to write to the shop own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4g</w:t>
      </w:r>
      <w:r>
        <w:rPr>
          <w:b/>
        </w:rPr>
        <w:tab/>
        <w:t xml:space="preserve">A member of the public  </w:t>
      </w:r>
      <w:r>
        <w:rPr/>
        <w:tab/>
        <w:t xml:space="preserve">Asked about the path to Bybrook from Military Road (in </w:t>
        <w:tab/>
        <w:t xml:space="preserve">between 19 and 21 Military Road) which is all overgrown and not maintained.  Cllr Wells will </w:t>
        <w:tab/>
        <w:t>look into th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4h</w:t>
        <w:tab/>
      </w:r>
      <w:r>
        <w:rPr>
          <w:b/>
        </w:rPr>
        <w:t xml:space="preserve">A member of the public  </w:t>
      </w:r>
      <w:r>
        <w:rPr/>
        <w:t xml:space="preserve">had received complaints from local residents regarding for sale signs </w:t>
        <w:tab/>
        <w:t xml:space="preserve">outside 120 Sandgate High Street - Cllr Mrs J MacMillan to </w:t>
        <w:tab/>
        <w:t>investigat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5.</w:t>
        <w:tab/>
        <w:t xml:space="preserve">Chairman’s Correspondence </w:t>
      </w:r>
      <w:r>
        <w:rPr>
          <w:bCs/>
        </w:rPr>
        <w:t>none of significance.</w:t>
      </w:r>
    </w:p>
    <w:p>
      <w:pPr>
        <w:pStyle w:val="TextBodyIndent"/>
        <w:ind w:left="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6.</w:t>
        <w:tab/>
        <w:t xml:space="preserve">Environmental Committee report </w:t>
      </w:r>
      <w:r>
        <w:rPr>
          <w:bCs/>
        </w:rPr>
        <w:t xml:space="preserve">– Cllr J Greenwall mentioned the visit of Clive Harris </w:t>
        <w:tab/>
        <w:t xml:space="preserve">of Shepway Youth and what his intensions are for this area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left="0" w:hanging="0"/>
        <w:rPr/>
      </w:pPr>
      <w:r>
        <w:rPr>
          <w:b/>
          <w:bCs/>
        </w:rPr>
        <w:tab/>
        <w:t xml:space="preserve">Getting a cleaner </w:t>
      </w:r>
      <w:r>
        <w:rPr>
          <w:bCs/>
        </w:rPr>
        <w:t xml:space="preserve">was discussed and it was decided that we put notices in the notice </w:t>
        <w:tab/>
        <w:t>boards.</w:t>
      </w:r>
      <w:r>
        <w:rPr>
          <w:b/>
          <w:bCs/>
        </w:rPr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  <w:sz w:val="18"/>
          <w:szCs w:val="18"/>
        </w:rPr>
        <w:tab/>
      </w:r>
      <w:r>
        <w:rPr>
          <w:b/>
          <w:bCs/>
        </w:rPr>
        <w:t xml:space="preserve">Cllr J MacMillan </w:t>
      </w:r>
      <w:r>
        <w:rPr>
          <w:bCs/>
        </w:rPr>
        <w:t xml:space="preserve"> read out a letter from R Pollard complaining about the parking in Military </w:t>
        <w:tab/>
        <w:t xml:space="preserve">Rd, Enbrook Road and Castle Road by Saga employees – Cllr J Greenwall with meet with </w:t>
        <w:tab/>
        <w:t>Saga regarding this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>7.</w:t>
        <w:tab/>
        <w:t xml:space="preserve">Finance Committee report </w:t>
      </w:r>
      <w:r>
        <w:rPr>
          <w:bCs/>
        </w:rPr>
        <w:t xml:space="preserve">Cllr J MacMillan read out a number of items from Cllr R </w:t>
        <w:tab/>
        <w:t>MacMillan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bCs/>
          <w:sz w:val="18"/>
          <w:szCs w:val="18"/>
        </w:rPr>
        <w:t>7a.</w:t>
      </w:r>
      <w:r>
        <w:rPr>
          <w:bCs/>
        </w:rPr>
        <w:tab/>
        <w:t>He would like ideas regarding what to do next year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  <w:sz w:val="18"/>
          <w:szCs w:val="18"/>
        </w:rPr>
        <w:t>7b</w:t>
      </w:r>
      <w:r>
        <w:rPr>
          <w:bCs/>
        </w:rPr>
        <w:tab/>
        <w:t>Letter to be sent to Folkestone Parks with regards to the Folkestone Parks Charity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.</w:t>
      </w:r>
    </w:p>
    <w:p>
      <w:pPr>
        <w:pStyle w:val="TextBodyIndent"/>
        <w:ind w:left="0" w:hanging="0"/>
        <w:rPr>
          <w:bCs/>
        </w:rPr>
      </w:pPr>
      <w:r>
        <w:rPr>
          <w:bCs/>
          <w:sz w:val="18"/>
          <w:szCs w:val="18"/>
        </w:rPr>
        <w:t>7c</w:t>
      </w:r>
      <w:r>
        <w:rPr>
          <w:bCs/>
        </w:rPr>
        <w:tab/>
        <w:t xml:space="preserve">Letter to be sent to Shepway District Council asking them what the cost would be to keep our </w:t>
        <w:tab/>
        <w:t>car parks free.</w:t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Cs/>
          <w:sz w:val="18"/>
          <w:szCs w:val="18"/>
        </w:rPr>
        <w:t>7d</w:t>
      </w:r>
      <w:r>
        <w:rPr>
          <w:bCs/>
        </w:rPr>
        <w:tab/>
        <w:t xml:space="preserve">The council agreed to sponsor the Community Forum run by Janet Holborn for another year </w:t>
        <w:tab/>
        <w:t xml:space="preserve">the cost being £57 + £7. charges </w:t>
      </w:r>
      <w:r>
        <w:rPr>
          <w:b/>
          <w:bCs/>
        </w:rPr>
        <w:t xml:space="preserve">Proposed by J MacMillan seconded by  J Greenwall,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>agreed unanimously.</w:t>
      </w:r>
    </w:p>
    <w:p>
      <w:pPr>
        <w:pStyle w:val="TextBodyIndent"/>
        <w:ind w:left="0" w:hanging="0"/>
        <w:rPr/>
      </w:pPr>
      <w:r>
        <w:rPr>
          <w:b/>
          <w:bCs/>
        </w:rPr>
        <w:tab/>
        <w:t xml:space="preserve"> </w:t>
      </w:r>
    </w:p>
    <w:p>
      <w:pPr>
        <w:pStyle w:val="TextBodyIndent"/>
        <w:ind w:left="0" w:hanging="0"/>
        <w:rPr>
          <w:bCs/>
        </w:rPr>
      </w:pPr>
      <w:r>
        <w:rPr>
          <w:bCs/>
          <w:sz w:val="18"/>
          <w:szCs w:val="18"/>
        </w:rPr>
        <w:t>7e</w:t>
        <w:tab/>
      </w:r>
      <w:r>
        <w:rPr>
          <w:b/>
          <w:bCs/>
        </w:rPr>
        <w:t xml:space="preserve">French trip - </w:t>
      </w:r>
      <w:r>
        <w:rPr>
          <w:bCs/>
        </w:rPr>
        <w:t xml:space="preserve">Cllr J MacMillan reported that the funding for the French trip was not in place </w:t>
        <w:tab/>
        <w:t>yet  -  Cllr J Greenwall will get Cllr R Bliss to follow this up.</w:t>
      </w:r>
    </w:p>
    <w:p>
      <w:pPr>
        <w:pStyle w:val="TextBodyInden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hanging="0"/>
        <w:rPr>
          <w:bCs/>
        </w:rPr>
      </w:pPr>
      <w:r>
        <w:rPr>
          <w:b/>
          <w:bCs/>
        </w:rPr>
        <w:tab/>
      </w:r>
    </w:p>
    <w:p>
      <w:pPr>
        <w:pStyle w:val="TextBodyIndent"/>
        <w:ind w:left="0" w:hanging="0"/>
        <w:rPr/>
      </w:pPr>
      <w:r>
        <w:rPr>
          <w:b/>
          <w:bCs/>
        </w:rPr>
        <w:t>8.</w:t>
        <w:tab/>
        <w:t xml:space="preserve">Planning Committee reported </w:t>
      </w:r>
      <w:r>
        <w:rPr>
          <w:bCs/>
        </w:rPr>
        <w:t>pl</w:t>
      </w:r>
      <w:r>
        <w:rPr/>
        <w:t xml:space="preserve">anning applications had been dealt with by the </w:t>
        <w:tab/>
        <w:t xml:space="preserve">Planning </w:t>
        <w:tab/>
        <w:t>Committee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"/>
        <w:tabs>
          <w:tab w:val="clear" w:pos="720"/>
          <w:tab w:val="left" w:pos="7480" w:leader="none"/>
        </w:tabs>
        <w:rPr>
          <w:u w:val="single"/>
        </w:rPr>
      </w:pPr>
      <w:r>
        <w:rPr>
          <w:u w:val="single"/>
        </w:rPr>
        <w:t>Received from 5th Sept  2006 -  2nd Oc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43"/>
        <w:gridCol w:w="3962"/>
        <w:gridCol w:w="2542"/>
      </w:tblGrid>
      <w:tr>
        <w:trPr>
          <w:trHeight w:val="58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06/1057/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5 9 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A4 +1 pla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est House Sandgate Esplanade Sandga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isted Building consent for erection of a single storey rear extension following demolition of existing rear extensio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Objection</w:t>
            </w:r>
          </w:p>
        </w:tc>
      </w:tr>
      <w:tr>
        <w:trPr>
          <w:trHeight w:val="8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06/1161/S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 7 9 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est House Sandgate Esplanade Sandgate Folkeston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Erection of a single storey rear extension following demolition of existing rear extension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color w:val="0000FF"/>
              </w:rPr>
            </w:pPr>
            <w:r>
              <w:rPr>
                <w:color w:val="0000FF"/>
              </w:rPr>
              <w:t>No Objection</w:t>
            </w:r>
          </w:p>
        </w:tc>
      </w:tr>
      <w:tr>
        <w:trPr>
          <w:trHeight w:val="8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06/1133/S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c 4 9 06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A4 + 4 plan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7 Sandgate High Street Sandga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lterations and Extension to Existing outbuilding/boathouse following demolition of existing side building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0000FF"/>
              </w:rPr>
              <w:t>No Objection</w:t>
            </w:r>
          </w:p>
        </w:tc>
      </w:tr>
      <w:tr>
        <w:trPr>
          <w:trHeight w:val="8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06/1140/S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 04090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A4+1 pla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Kent Auto Panels Ltd Ross Way Folkest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isplay of an externally illuminated Fascia Sign, an internally illuminated wall mounted signs to front elevation illuminated wall mounted parking sig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Objection</w:t>
            </w:r>
          </w:p>
        </w:tc>
      </w:tr>
      <w:tr>
        <w:trPr>
          <w:trHeight w:val="8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06/1132/S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A4 + 4 plan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 4th September 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7 Sandgate High Stree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servation area consent for demolition of part of existing outbuilding/boat hous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0000FF"/>
              </w:rPr>
              <w:t>No Objection</w:t>
            </w:r>
          </w:p>
        </w:tc>
      </w:tr>
      <w:tr>
        <w:trPr>
          <w:trHeight w:val="8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06/1108/S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 12 9 0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A4 + 1 Pla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2 Meadowbrook Sandgate Folkeston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nstruction of a new retaining wall, Reforming of existing steps and widening of existing driveway, together with erection of a new concrete ramp with balustrad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Objection</w:t>
            </w:r>
          </w:p>
        </w:tc>
      </w:tr>
      <w:tr>
        <w:trPr>
          <w:trHeight w:val="8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/06/TEMP/003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 14 9 06</w:t>
            </w:r>
          </w:p>
          <w:p>
            <w:pPr>
              <w:pStyle w:val="Normal"/>
              <w:rPr>
                <w:b/>
                <w:b/>
                <w:bCs/>
                <w:vanish/>
                <w:sz w:val="22"/>
              </w:rPr>
            </w:pPr>
            <w:r>
              <w:rPr>
                <w:b/>
                <w:bCs/>
                <w:sz w:val="22"/>
              </w:rPr>
              <w:t>5 A4 + 10 plans</w:t>
            </w:r>
            <w:r>
              <w:rPr>
                <w:b/>
                <w:bCs/>
                <w:vanish/>
                <w:sz w:val="22"/>
              </w:rPr>
              <w:t>/06/TEMP/00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he Head teacher &amp; Governors of Sandgate Primary Schoo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lassroom extension Sandgate Primary School Coolinge Lane, Folkestone CT20 3Q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No Objection   letter sent</w:t>
            </w:r>
          </w:p>
        </w:tc>
      </w:tr>
      <w:tr>
        <w:trPr>
          <w:trHeight w:val="86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06/0794/S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 2 10 0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A4 + 1 ma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olinge House Coolinge Lane Folkestone Kent CT20 3QF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ISTED BUILDING CONSENT FOR INTERNAL AND EXTERNAL ALTERATIONS IN CONNCTION WITH RESTORATION AND SUB-DIVISION OF BUILDING INTO TWO DWELLINGS. National Grid Ref E 620753  N: 1362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No Objection letter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</w:rPr>
        <w:t>A letter from</w:t>
      </w:r>
      <w:r>
        <w:rPr/>
        <w:t xml:space="preserve"> </w:t>
      </w:r>
      <w:r>
        <w:rPr>
          <w:b/>
        </w:rPr>
        <w:t>Cllr S Whiffin</w:t>
      </w:r>
      <w:r>
        <w:rPr/>
        <w:t xml:space="preserve"> was read out by the  Chairman, regarding developments at 129 </w:t>
        <w:tab/>
        <w:t xml:space="preserve">Sandgate High Street it was suggested that when the plans were put forward Cllr J MacMillan </w:t>
        <w:tab/>
        <w:t xml:space="preserve">would </w:t>
        <w:tab/>
        <w:t>deal with thi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9.</w:t>
        <w:tab/>
        <w:t>Date of next Sandgate Parish Council meeting</w:t>
      </w:r>
    </w:p>
    <w:p>
      <w:pPr>
        <w:pStyle w:val="Normal"/>
        <w:autoSpaceDE w:val="false"/>
        <w:ind w:left="360" w:hanging="0"/>
        <w:rPr/>
      </w:pPr>
      <w:r>
        <w:rPr/>
        <w:tab/>
        <w:t>Tuesday 14th November 2006 at 7.00 pm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sz w:val="16"/>
        </w:rPr>
        <w:tab/>
        <w:t xml:space="preserve">At  </w:t>
      </w:r>
      <w:r>
        <w:rPr/>
        <w:t xml:space="preserve">Sandgate Parish Council Library &amp; Offices, James Morris Court, Sandgate High Street, </w:t>
        <w:tab/>
        <w:t>Sandgate.</w:t>
      </w:r>
    </w:p>
    <w:p>
      <w:pPr>
        <w:pStyle w:val="Normal"/>
        <w:autoSpaceDE w:val="false"/>
        <w:ind w:left="360" w:firstLine="360"/>
        <w:rPr/>
      </w:pPr>
      <w:r>
        <w:rPr/>
      </w:r>
    </w:p>
    <w:p>
      <w:pPr>
        <w:pStyle w:val="Normal"/>
        <w:autoSpaceDE w:val="false"/>
        <w:ind w:left="360" w:firstLine="360"/>
        <w:rPr/>
      </w:pPr>
      <w:r>
        <w:rPr/>
        <w:t>The Clerk will publicise these dates on the website and in the notice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further business the meeting closed at 8.20 p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Council Chairman ..……………………………                  Date ………………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513" w:right="926" w:gutter="567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3:00Z</dcterms:created>
  <dc:creator>macmillan</dc:creator>
  <dc:description/>
  <cp:keywords/>
  <dc:language>en-US</dc:language>
  <cp:lastModifiedBy>EIS</cp:lastModifiedBy>
  <cp:lastPrinted>2006-11-14T10:09:00Z</cp:lastPrinted>
  <dcterms:modified xsi:type="dcterms:W3CDTF">2007-11-15T11:33:00Z</dcterms:modified>
  <cp:revision>2</cp:revision>
  <dc:subject/>
  <dc:title>Minutes of Finance Committee Meeting held on 5th February 2005</dc:title>
</cp:coreProperties>
</file>