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149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/>
        <w:t>ANNUAL PARISH COUNCIL MEETING</w:t>
      </w:r>
    </w:p>
    <w:p>
      <w:pPr>
        <w:pStyle w:val="Heading2"/>
        <w:jc w:val="center"/>
        <w:rPr/>
      </w:pPr>
      <w:r>
        <w:rPr/>
        <w:t>Minutes of the meeting held on 10th May 2011 at 7 00pm</w:t>
      </w:r>
    </w:p>
    <w:p>
      <w:pPr>
        <w:pStyle w:val="Normal"/>
        <w:jc w:val="center"/>
        <w:rPr/>
      </w:pPr>
      <w:r>
        <w:rPr/>
        <w:t>In the Sandgate Council Library &amp; Offices, Sandgate High Street, Sandgate.</w:t>
      </w:r>
    </w:p>
    <w:p>
      <w:pPr>
        <w:pStyle w:val="Heading2"/>
        <w:jc w:val="center"/>
        <w:rPr>
          <w:u w:val="single"/>
        </w:rPr>
      </w:pPr>
      <w:r>
        <w:rPr>
          <w:sz w:val="28"/>
        </w:rPr>
        <w:t>~~~~~~~~~~~~~~~~~~~~~~~~</w:t>
      </w:r>
      <w:r>
        <w:rPr>
          <w:b w:val="false"/>
          <w:sz w:val="28"/>
        </w:rPr>
        <w:t>~~~~~~~~~~~~~~~~~~~~~~~~~~~~~~~~~~~~~~~~~~~</w:t>
      </w:r>
    </w:p>
    <w:p>
      <w:pPr>
        <w:pStyle w:val="Normal"/>
        <w:rPr/>
      </w:pPr>
      <w:r>
        <w:rPr>
          <w:b/>
        </w:rPr>
        <w:t>Present:</w:t>
        <w:tab/>
      </w:r>
      <w:r>
        <w:rPr>
          <w:b/>
          <w:bCs/>
        </w:rPr>
        <w:t>Chairman</w:t>
        <w:tab/>
        <w:tab/>
      </w:r>
      <w:r>
        <w:rPr>
          <w:bCs/>
        </w:rPr>
        <w:t xml:space="preserve">Cllr G Boot then Cllr R Bliss after being duly elected. </w:t>
      </w:r>
      <w:r>
        <w:rPr/>
        <w:tab/>
      </w:r>
    </w:p>
    <w:p>
      <w:pPr>
        <w:pStyle w:val="Normal"/>
        <w:ind w:left="720" w:firstLine="720"/>
        <w:rPr/>
      </w:pPr>
      <w:r>
        <w:rPr>
          <w:b/>
        </w:rPr>
        <w:t>Vice Chairman</w:t>
      </w:r>
      <w:r>
        <w:rPr/>
        <w:t xml:space="preserve"> </w:t>
        <w:tab/>
        <w:t>Cllr J Holben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>Cllrs</w:t>
        <w:tab/>
        <w:tab/>
        <w:t xml:space="preserve">  </w:t>
        <w:tab/>
      </w:r>
      <w:r>
        <w:rPr>
          <w:bCs/>
        </w:rPr>
        <w:t xml:space="preserve">M Fitch, N Bliss, T Prater. L Griggs, T Heselden, N Griffith,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 Fuller, R Grundy, M Findley Ston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</w:t>
        <w:tab/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  <w:tab/>
        <w:t>Parish Clerk</w:t>
      </w:r>
      <w:r>
        <w:rPr>
          <w:b/>
        </w:rPr>
        <w:t xml:space="preserve"> </w:t>
        <w:tab/>
        <w:t xml:space="preserve">  </w:t>
        <w:tab/>
      </w:r>
      <w:r>
        <w:rPr/>
        <w:t>G Ba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~~~~~~~~~~~~~~~~~~~~~~~~~~~~~~~~~~~~~~~~~~~~~~~~~~~~~~~~~~~~~~~~~~~~</w:t>
      </w:r>
    </w:p>
    <w:p>
      <w:pPr>
        <w:pStyle w:val="Normal"/>
        <w:rPr/>
      </w:pPr>
      <w:r>
        <w:rPr>
          <w:sz w:val="18"/>
          <w:szCs w:val="18"/>
        </w:rPr>
        <w:t xml:space="preserve">The meeting opened at 7pm. </w:t>
        <w:tab/>
        <w:t xml:space="preserve"> </w:t>
        <w:tab/>
        <w:tab/>
        <w:tab/>
        <w:tab/>
        <w:tab/>
        <w:tab/>
        <w:t>There were 2 members of the public in atten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Apologies for absence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b/>
          <w:bCs/>
        </w:rPr>
        <w:t>2</w:t>
        <w:tab/>
        <w:t xml:space="preserve">Declarations of Interest   - </w:t>
      </w:r>
      <w:r>
        <w:rPr>
          <w:sz w:val="16"/>
          <w:szCs w:val="16"/>
        </w:rPr>
        <w:t xml:space="preserve">Councillors present should disclose personal interests in any item on this agenda.  A councillor with a personal interest must describe and give details of the interest. Unless the personal interest amounts to a prejudicial interest he/she may participate fully in the meeting.  A prejudicial interest is one which a member of the public with knowledge of the relevant facts would reasonably regard as so significant that it is likely to prejudice a councillor’s judgment of the public interest. Anyone with a prejudicial interest must, unless an exception applies of a dispensation granted withdraw from the meeting room. </w:t>
      </w:r>
    </w:p>
    <w:p>
      <w:pPr>
        <w:pStyle w:val="Normal"/>
        <w:ind w:firstLine="720"/>
        <w:rPr/>
      </w:pPr>
      <w:r>
        <w:rPr>
          <w:b/>
        </w:rPr>
        <w:t>There were no declarations of Interest</w:t>
      </w:r>
      <w:r>
        <w:rPr/>
        <w:t>.</w:t>
      </w:r>
    </w:p>
    <w:p>
      <w:pPr>
        <w:pStyle w:val="Normal"/>
        <w:rPr/>
      </w:pPr>
      <w:r>
        <w:rPr>
          <w:b/>
        </w:rPr>
        <w:t>3</w:t>
        <w:tab/>
        <w:t xml:space="preserve">Election of Chairman </w:t>
      </w:r>
      <w:r>
        <w:rPr/>
        <w:t xml:space="preserve">- Cllr R Bliss was nominated by Cllr J Holben for Chairman.  With no </w:t>
        <w:tab/>
        <w:t xml:space="preserve">other nominations put forward Cllr R Bliss was elected Chairman, proposed by Cllr J Holben </w:t>
        <w:tab/>
        <w:t xml:space="preserve">seconded by Cllr T Heselden with 9 votes for and 2 absten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  <w:tab/>
        <w:t xml:space="preserve">Election of Deputy Chairman </w:t>
      </w:r>
      <w:r>
        <w:rPr/>
        <w:t xml:space="preserve">Cllr J Holben was nominated by Cllr R Bliss and elected Vice </w:t>
        <w:tab/>
        <w:t xml:space="preserve">Chairman, proposed by Cllr R Bliss, seconded by Cllr M Findlay Stone with 9 votes for and 2 </w:t>
        <w:tab/>
        <w:t>absten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 </w:t>
        <w:tab/>
        <w:t xml:space="preserve">Approval of Accounts </w:t>
      </w:r>
      <w:r>
        <w:rPr/>
        <w:t>- this was deferred until the Jun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  <w:tab/>
        <w:t>Completion of the Annual Return - t</w:t>
      </w:r>
      <w:r>
        <w:rPr/>
        <w:t>his was deferred until the Jun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7</w:t>
        <w:tab/>
        <w:t xml:space="preserve">Minutes of the Main Council Meeting held of 12th April 2011 to be </w:t>
      </w:r>
      <w:r>
        <w:rPr>
          <w:b/>
          <w:sz w:val="20"/>
          <w:szCs w:val="20"/>
        </w:rPr>
        <w:t xml:space="preserve">signed (Minutes of last </w:t>
        <w:tab/>
        <w:t xml:space="preserve">Annual Parish Council Meeting held on 11th May 2010 were approved and signed at the Parish Council </w:t>
        <w:tab/>
        <w:t xml:space="preserve">Meeting on 8th June 2010) </w:t>
      </w:r>
      <w:r>
        <w:rPr/>
        <w:t xml:space="preserve">The minutes of the 12th April 2011 meeting were approved and signed, </w:t>
        <w:tab/>
        <w:t>proposed by Cllr M Fitch, seconded by Cllr J Holben and agreed unanimously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</w:t>
        <w:tab/>
        <w:t>Election of Committee Chairman - and Sub - Committees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2"/>
          <w:szCs w:val="22"/>
        </w:rPr>
        <w:t>Appointment of members to committees</w:t>
      </w:r>
      <w:r>
        <w:rPr>
          <w:b/>
        </w:rPr>
        <w:t xml:space="preserve"> - Planning, Environment, Finance and Personnel </w:t>
      </w:r>
    </w:p>
    <w:p>
      <w:pPr>
        <w:pStyle w:val="Normal"/>
        <w:rPr>
          <w:b/>
          <w:b/>
        </w:rPr>
      </w:pPr>
      <w:r>
        <w:rPr>
          <w:b/>
        </w:rPr>
        <w:tab/>
        <w:t>Committ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hairman of Environment - Cllr M Findlay Stone</w:t>
      </w:r>
      <w:r>
        <w:rPr/>
        <w:t xml:space="preserve"> was proposed by Cllr M Fitch, seconded by </w:t>
        <w:tab/>
        <w:t xml:space="preserve">N Bliss and agreed unanimously. All councillors with the exception of Cllr R Bliss were voted </w:t>
        <w:tab/>
        <w:t xml:space="preserve">onto the Environment committee - Proposed by Cllr R Bliss, seconded by Cllr M Fitch and </w:t>
        <w:tab/>
        <w:t xml:space="preserve">agreed </w:t>
        <w:tab/>
        <w:t>unanimously.</w:t>
      </w:r>
    </w:p>
    <w:p>
      <w:pPr>
        <w:pStyle w:val="Normal"/>
        <w:rPr/>
      </w:pPr>
      <w:r>
        <w:rPr/>
        <w:tab/>
      </w:r>
      <w:r>
        <w:rPr>
          <w:b/>
        </w:rPr>
        <w:t>Chairman of</w:t>
      </w:r>
      <w:r>
        <w:rPr/>
        <w:t xml:space="preserve"> </w:t>
      </w:r>
      <w:r>
        <w:rPr>
          <w:b/>
        </w:rPr>
        <w:t>Planning - Cllr G Fuller</w:t>
      </w:r>
      <w:r>
        <w:rPr/>
        <w:t xml:space="preserve"> was proposed by Cllr R Bliss, seconded by Cllr T Prater </w:t>
        <w:tab/>
        <w:t xml:space="preserve">and agreed unanimously.  Cllrs. N Bliss, L Griggs, M Fitch, M Findley-Stone and T Prater were </w:t>
        <w:tab/>
        <w:t xml:space="preserve">voted onto the committee - proposed by Cllr R Bliss, seconded by Cllr N Bliss and agreed </w:t>
        <w:tab/>
        <w:t>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airman of</w:t>
      </w:r>
      <w:r>
        <w:rPr/>
        <w:t xml:space="preserve"> </w:t>
      </w:r>
      <w:r>
        <w:rPr>
          <w:b/>
        </w:rPr>
        <w:t xml:space="preserve">Finance Committee - Cllr N Bliss </w:t>
      </w:r>
      <w:r>
        <w:rPr/>
        <w:t>was</w:t>
      </w:r>
      <w:r>
        <w:rPr>
          <w:b/>
        </w:rPr>
        <w:t xml:space="preserve"> </w:t>
      </w:r>
      <w:r>
        <w:rPr/>
        <w:t xml:space="preserve">proposed by Cllr J Holben, seconded by </w:t>
      </w:r>
    </w:p>
    <w:p>
      <w:pPr>
        <w:pStyle w:val="Normal"/>
        <w:rPr/>
      </w:pPr>
      <w:r>
        <w:rPr/>
        <w:tab/>
        <w:t xml:space="preserve">T Heselden and agreed unanimously. Cllrs. R Bliss, T Prater and J Holben were voted onto the </w:t>
        <w:tab/>
        <w:t>Finance committee, proposed by Cllr M Fitch, seconded by N Bliss and agreed unanimous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Chairman of Personnel</w:t>
      </w:r>
      <w:r>
        <w:rPr/>
        <w:t xml:space="preserve"> </w:t>
      </w:r>
      <w:r>
        <w:rPr>
          <w:b/>
        </w:rPr>
        <w:t>- Cllr R Bliss</w:t>
      </w:r>
      <w:r>
        <w:rPr/>
        <w:t xml:space="preserve"> was proposed by Cllr J Holben, seconded by Cllr M Fitch </w:t>
        <w:tab/>
        <w:t xml:space="preserve">and agreed unanimously.  Cllrs J Holben and N Griffith were voted onto the Personnel  </w:t>
        <w:tab/>
        <w:t>committee, proposed by Cllr M Fitch seconded by Cllr N Bliss and agreed unanimous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Library Committee</w:t>
      </w:r>
      <w:r>
        <w:rPr/>
        <w:t xml:space="preserve"> - Cllrs. R Bliss, J Holben and T Prater were voted onto the committee, </w:t>
        <w:tab/>
        <w:t>proposed by Cllr M Fitch, seconded by Cllr N Bliss and agre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The groups below will be decided at the next Environment meeting.</w:t>
      </w:r>
    </w:p>
    <w:p>
      <w:pPr>
        <w:pStyle w:val="Normal"/>
        <w:rPr/>
      </w:pPr>
      <w:r>
        <w:rPr>
          <w:b/>
        </w:rPr>
        <w:tab/>
        <w:t xml:space="preserve">Speed watch- </w:t>
      </w:r>
      <w:r>
        <w:rPr/>
        <w:t>to organise and carry out speed watch sessions.</w:t>
      </w:r>
    </w:p>
    <w:p>
      <w:pPr>
        <w:pStyle w:val="Normal"/>
        <w:rPr/>
      </w:pPr>
      <w:r>
        <w:rPr>
          <w:b/>
        </w:rPr>
        <w:tab/>
        <w:t xml:space="preserve">Transport Advisory Group - </w:t>
      </w:r>
      <w:r>
        <w:rPr/>
        <w:t>Input to environment Committee on parking and transport matters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eech Management Committee </w:t>
      </w:r>
      <w:r>
        <w:rPr/>
        <w:t xml:space="preserve">- Community group set up under the auspices of the </w:t>
        <w:tab/>
        <w:t>Environment Committee to work towards Blue Flag Status for Sandgate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usiness Group </w:t>
      </w:r>
      <w:r>
        <w:rPr/>
        <w:t xml:space="preserve">- set up to create business community involvement and to encourage dialogue </w:t>
        <w:tab/>
        <w:t>with counc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  <w:tab/>
        <w:t xml:space="preserve">Cheque signatories - 4   </w:t>
      </w:r>
      <w:r>
        <w:rPr/>
        <w:t>these will be Cllrs. N Bliss, J Holben, M Findley-Stone and L Griggs</w:t>
      </w:r>
    </w:p>
    <w:p>
      <w:pPr>
        <w:pStyle w:val="Normal"/>
        <w:rPr/>
      </w:pPr>
      <w:r>
        <w:rPr/>
        <w:tab/>
        <w:t>Proposed by Cllr R Bliss, seconded by Cllr M Fitch and agreed unanimous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  <w:tab/>
        <w:t xml:space="preserve">Schedule of meeting dates. </w:t>
      </w:r>
      <w:r>
        <w:rPr/>
        <w:t xml:space="preserve">It was voted that the Environment meeting would take place on the </w:t>
        <w:tab/>
        <w:t xml:space="preserve">1st Tuesday of each month with the exception of August and the Main meetings on the 2nd </w:t>
        <w:tab/>
        <w:t xml:space="preserve">Tuesday of each month with the exception of August.  Planning meeting will be held as and when </w:t>
        <w:tab/>
        <w:t>they are needed.</w:t>
      </w:r>
    </w:p>
    <w:p>
      <w:pPr>
        <w:pStyle w:val="Normal"/>
        <w:rPr/>
      </w:pPr>
      <w:r>
        <w:rPr>
          <w:b/>
        </w:rPr>
        <w:tab/>
      </w:r>
      <w:r>
        <w:rPr/>
        <w:t>Proposed by Cllr R Bliss, seconded by Cllr M Fitch and agreed unanimously.</w:t>
      </w:r>
    </w:p>
    <w:p>
      <w:pPr>
        <w:pStyle w:val="Normal"/>
        <w:rPr>
          <w:b/>
          <w:b/>
        </w:rPr>
      </w:pPr>
      <w:r>
        <w:rPr>
          <w:b/>
        </w:rPr>
        <w:t>11</w:t>
        <w:tab/>
        <w:t>Representatives to outside meetings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KALC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Neighbourhood Watch    </w:t>
      </w:r>
    </w:p>
    <w:p>
      <w:pPr>
        <w:pStyle w:val="Normal"/>
        <w:rPr>
          <w:b/>
          <w:b/>
        </w:rPr>
      </w:pPr>
      <w:r>
        <w:rPr>
          <w:b/>
        </w:rPr>
        <w:tab/>
        <w:t>Action for Rural Kent</w:t>
      </w:r>
    </w:p>
    <w:p>
      <w:pPr>
        <w:pStyle w:val="Normal"/>
        <w:rPr>
          <w:b/>
          <w:b/>
        </w:rPr>
      </w:pPr>
      <w:r>
        <w:rPr>
          <w:b/>
        </w:rPr>
        <w:tab/>
        <w:t>Twinning Association</w:t>
      </w:r>
    </w:p>
    <w:p>
      <w:pPr>
        <w:pStyle w:val="Normal"/>
        <w:rPr/>
      </w:pPr>
      <w:r>
        <w:rPr>
          <w:b/>
        </w:rPr>
        <w:tab/>
        <w:t>Chichester Hall  -</w:t>
      </w:r>
      <w:r>
        <w:rPr/>
        <w:t xml:space="preserve"> Cllr J Holbe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andgate Community Trust - </w:t>
      </w:r>
      <w:r>
        <w:rPr/>
        <w:t>Cllr J Holben</w:t>
      </w:r>
    </w:p>
    <w:p>
      <w:pPr>
        <w:pStyle w:val="Normal"/>
        <w:rPr/>
      </w:pPr>
      <w:r>
        <w:rPr>
          <w:b/>
        </w:rPr>
        <w:tab/>
        <w:t xml:space="preserve">Sandgate Heritage Trust - </w:t>
      </w:r>
      <w:r>
        <w:rPr/>
        <w:t>Cllr J Holben</w:t>
      </w:r>
    </w:p>
    <w:p>
      <w:pPr>
        <w:pStyle w:val="Normal"/>
        <w:rPr/>
      </w:pPr>
      <w:r>
        <w:rPr/>
        <w:tab/>
      </w:r>
      <w:r>
        <w:rPr>
          <w:b/>
        </w:rPr>
        <w:t xml:space="preserve">Sandgate Soc - </w:t>
      </w:r>
      <w:r>
        <w:rPr/>
        <w:t>Cllr M Findley Ston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t Pauls Church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andgate Primary School - </w:t>
      </w:r>
      <w:r>
        <w:rPr/>
        <w:t>Parish Clerk</w:t>
      </w:r>
    </w:p>
    <w:p>
      <w:pPr>
        <w:pStyle w:val="Normal"/>
        <w:rPr/>
      </w:pPr>
      <w:r>
        <w:rPr>
          <w:b/>
        </w:rPr>
        <w:tab/>
        <w:t xml:space="preserve">Parish Council Website - </w:t>
      </w:r>
      <w:r>
        <w:rPr/>
        <w:t>Cllr J Holben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P’s monthly surgery</w:t>
      </w:r>
      <w:r>
        <w:rPr/>
        <w:t xml:space="preserve"> - opening the library will be done by Cllr R Grun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 xml:space="preserve">Discover Folkestone - </w:t>
      </w:r>
      <w:r>
        <w:rPr/>
        <w:t xml:space="preserve">Donation - this was deferred until the June Main meeting, we will request </w:t>
        <w:tab/>
        <w:t>Chris Kirkham to speak to the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 xml:space="preserve"> Date of Annual Parish Meting - </w:t>
      </w:r>
      <w:r>
        <w:rPr/>
        <w:t xml:space="preserve">will be held on 24th May 2011 at 7pm and Mr David Cowell </w:t>
        <w:tab/>
        <w:t>with be asked to be the Speake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meeting closed at 7.50 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Chairman of Council</w:t>
        <w:tab/>
        <w:tab/>
        <w:t>..……………………………                  Date ………………</w:t>
      </w:r>
      <w:r>
        <w:rPr/>
        <w:tab/>
      </w:r>
    </w:p>
    <w:sectPr>
      <w:type w:val="nextPage"/>
      <w:pgSz w:w="11906" w:h="16838"/>
      <w:pgMar w:left="624" w:right="567" w:gutter="567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7:00Z</dcterms:created>
  <dc:creator>Lawford</dc:creator>
  <dc:description/>
  <cp:keywords/>
  <dc:language>en-US</dc:language>
  <cp:lastModifiedBy> Sandgate Parish Council</cp:lastModifiedBy>
  <cp:lastPrinted>2011-05-11T12:46:00Z</cp:lastPrinted>
  <dcterms:modified xsi:type="dcterms:W3CDTF">2011-06-09T08:45:00Z</dcterms:modified>
  <cp:revision>12</cp:revision>
  <dc:subject/>
  <dc:title> </dc:title>
</cp:coreProperties>
</file>