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753658776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>
          <w:color w:val="339966"/>
        </w:rPr>
        <w:t>ENVIRONMENT</w:t>
      </w:r>
      <w:r>
        <w:rPr/>
        <w:t xml:space="preserve">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,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tabs>
          <w:tab w:val="clear" w:pos="720"/>
          <w:tab w:val="left" w:pos="27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 xml:space="preserve">Minutes of the last meeting </w:t>
      </w:r>
      <w:r>
        <w:rPr/>
        <w:t>- that the minutes of the last meeting held on 6</w:t>
      </w:r>
      <w:r>
        <w:rPr>
          <w:vertAlign w:val="superscript"/>
        </w:rPr>
        <w:t>th</w:t>
      </w:r>
      <w:r>
        <w:rPr/>
        <w:t xml:space="preserve"> December having been circulated be confirmed as a correct record and sign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.</w:t>
        <w:tab/>
        <w:t>Communication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5. </w:t>
        <w:tab/>
        <w:t>Transport and Parking Advisory Group report - 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>Beaches Advisory Group report to include a summary report of the Shepway Coastal Recreation Strategy– TH/M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  <w:tab/>
        <w:t>Business and Tourism Advisory Group report–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     Chichester Memorial Hall update – J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 xml:space="preserve">Youth and recreation update – J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Wild life and open spaces update – links to Parish Plan and recreational facilities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right="-180" w:hanging="360"/>
        <w:rPr/>
      </w:pPr>
      <w:r>
        <w:rPr/>
        <w:t>i.</w:t>
        <w:tab/>
        <w:t xml:space="preserve">Outdoor gym trail – suggested location of equipment and estimate of costs for equipment and its installation - </w:t>
      </w:r>
      <w:r>
        <w:rPr>
          <w:b/>
        </w:rPr>
        <w:t>JH/MFS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0"/>
        <w:rPr/>
      </w:pPr>
      <w:r>
        <w:rPr/>
        <w:t>ii.</w:t>
        <w:tab/>
        <w:t>Installation of bird boxes to include costing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/>
      </w:pPr>
      <w:r>
        <w:rPr>
          <w:b/>
        </w:rPr>
        <w:t>11.</w:t>
      </w:r>
      <w:r>
        <w:rPr/>
        <w:tab/>
      </w:r>
      <w:r>
        <w:rPr>
          <w:b/>
        </w:rPr>
        <w:t>Report back from Shepway Cycle Forum - MFS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  <w:t>12.</w:t>
        <w:tab/>
        <w:t>Jubilee celebrations in Sandgate – NB/MFS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  <w:t>13.</w:t>
        <w:tab/>
        <w:t>Electronic messaging boards – MFS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/>
      </w:pPr>
      <w:r>
        <w:rPr>
          <w:b/>
        </w:rPr>
        <w:tab/>
      </w:r>
      <w:r>
        <w:rPr/>
        <w:t>Proposal to put before full council at the next meeting, a budget to purchase: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/>
      </w:pPr>
      <w:r>
        <w:rPr/>
        <w:tab/>
        <w:t>i.</w:t>
        <w:tab/>
        <w:t>Electronic messaging boards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0"/>
        <w:rPr/>
      </w:pPr>
      <w:r>
        <w:rPr/>
        <w:t>ii.</w:t>
        <w:tab/>
        <w:t>Stretched pictures for empty shops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  <w:t>14.</w:t>
        <w:tab/>
        <w:t>Community Payback Scheme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0"/>
        <w:rPr/>
      </w:pPr>
      <w:r>
        <w:rPr/>
        <w:t>Proposal to put before full council at the next meeting, a budget to purchase: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0"/>
        <w:rPr>
          <w:b/>
          <w:b/>
        </w:rPr>
      </w:pPr>
      <w:r>
        <w:rPr/>
        <w:t>i.</w:t>
        <w:tab/>
        <w:t>A storage box for equipment</w:t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180" w:hanging="720"/>
        <w:rPr>
          <w:b/>
          <w:b/>
        </w:rPr>
      </w:pPr>
      <w:r>
        <w:rPr>
          <w:b/>
        </w:rPr>
        <w:t>15.</w:t>
        <w:tab/>
        <w:t>Sandgate Society report - M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  <w:tab/>
        <w:t>Terms of Reference</w:t>
      </w:r>
    </w:p>
    <w:p>
      <w:pPr>
        <w:pStyle w:val="Normal"/>
        <w:ind w:left="720" w:hanging="0"/>
        <w:rPr/>
      </w:pPr>
      <w:r>
        <w:rPr/>
        <w:t>To review and agree previously circulated draft Terms of Reference for Environment meetings, for approval at the next main council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  <w:tab/>
        <w:t>Date of the next meeting 6th March 2012</w:t>
      </w:r>
    </w:p>
    <w:sectPr>
      <w:type w:val="nextPage"/>
      <w:pgSz w:w="12240" w:h="15840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9:00Z</dcterms:created>
  <dc:creator> Sandgate Parish Council</dc:creator>
  <dc:description/>
  <cp:keywords/>
  <dc:language>en-US</dc:language>
  <cp:lastModifiedBy> Sandgate Parish Council</cp:lastModifiedBy>
  <cp:lastPrinted>2012-02-02T12:55:00Z</cp:lastPrinted>
  <dcterms:modified xsi:type="dcterms:W3CDTF">2012-02-02T12:58:00Z</dcterms:modified>
  <cp:revision>4</cp:revision>
  <dc:subject/>
  <dc:title> </dc:title>
</cp:coreProperties>
</file>