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33779317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color w:val="008000"/>
        </w:rPr>
        <w:t>ENVIRONMENT</w:t>
      </w:r>
      <w:r>
        <w:rPr/>
        <w:t xml:space="preserve">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6th September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b/>
          <w:bCs/>
        </w:rPr>
        <w:t xml:space="preserve">Apologies for absence 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Marjorie Findlay-Stone (Cllr JanHolben will be in the Chair)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3</w:t>
        <w:tab/>
        <w:t xml:space="preserve">Minutes of last meeting - that the minutes of 5th July 2011 having been </w:t>
        <w:tab/>
        <w:t xml:space="preserve">circulated, be confirmed as a correct record and signed.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Communications – J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      Christmas Lights event - N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Report from Transport and Parking advisory group - 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Report from Beaches Advisory Group – 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</w:t>
        <w:tab/>
        <w:t>Report from Business and Tourism Advisory Group – 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        Reports on </w:t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>Chichester Memorial Hall – JH</w:t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>
          <w:b/>
        </w:rPr>
        <w:t>Comments on Sea Festival - NB</w:t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 xml:space="preserve">Youth and Recreation – JH </w:t>
      </w:r>
    </w:p>
    <w:p>
      <w:pPr>
        <w:pStyle w:val="Normal"/>
        <w:numPr>
          <w:ilvl w:val="0"/>
          <w:numId w:val="3"/>
        </w:numPr>
        <w:ind w:left="1440" w:hanging="720"/>
        <w:rPr>
          <w:b/>
          <w:b/>
        </w:rPr>
      </w:pPr>
      <w:r>
        <w:rPr>
          <w:b/>
        </w:rPr>
        <w:t>Wild life and open spaces – links to Parish Plan and recreational facilities – JH</w:t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>Sandgate Society - M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9</w:t>
        <w:tab/>
        <w:t>Date of the next meeting Would councillors please consider moving this meeting to Tuesday 27</w:t>
      </w:r>
      <w:r>
        <w:rPr>
          <w:b/>
          <w:vertAlign w:val="superscript"/>
        </w:rPr>
        <w:t>th</w:t>
      </w:r>
      <w:r>
        <w:rPr>
          <w:b/>
        </w:rPr>
        <w:t xml:space="preserve"> or Wednesday 28</w:t>
      </w:r>
      <w:r>
        <w:rPr>
          <w:b/>
          <w:vertAlign w:val="superscript"/>
        </w:rPr>
        <w:t>th</w:t>
      </w:r>
      <w:r>
        <w:rPr>
          <w:b/>
        </w:rPr>
        <w:t xml:space="preserve"> September as MFS will be away the following week.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05:00Z</dcterms:created>
  <dc:creator>Lawford</dc:creator>
  <dc:description/>
  <cp:keywords/>
  <dc:language>en-US</dc:language>
  <cp:lastModifiedBy> Sandgate Parish Council</cp:lastModifiedBy>
  <cp:lastPrinted>2011-04-08T11:22:00Z</cp:lastPrinted>
  <dcterms:modified xsi:type="dcterms:W3CDTF">2011-08-31T10:41:00Z</dcterms:modified>
  <cp:revision>5</cp:revision>
  <dc:subject/>
  <dc:title> </dc:title>
</cp:coreProperties>
</file>