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00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044584153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2nd Februar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 15th December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031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Lodge 10 Castle Rd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reduce, prune encroaching limbs and balance a Holm Oak tree, situated in a conservation are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1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3 2 09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012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heen the Undercliff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ing of a sycamore tree situated in a conservation are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21 1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8 2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6:00Z</dcterms:created>
  <dc:creator>Lawford</dc:creator>
  <dc:description/>
  <cp:keywords/>
  <dc:language>en-US</dc:language>
  <cp:lastModifiedBy> Sandgate Parish Council</cp:lastModifiedBy>
  <cp:lastPrinted>2009-10-07T11:20:00Z</cp:lastPrinted>
  <dcterms:modified xsi:type="dcterms:W3CDTF">2010-01-21T10:37:00Z</dcterms:modified>
  <cp:revision>4</cp:revision>
  <dc:subject/>
  <dc:title> </dc:title>
</cp:coreProperties>
</file>