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+ </w:t>
      </w: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252544119" r:id="rId2"/>
        </w:object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6 45pm Tuesday 12th December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24th November 2009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/>
      </w:pPr>
      <w:r>
        <w:rPr/>
        <w:tab/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57"/>
        <w:gridCol w:w="4675"/>
        <w:gridCol w:w="2618"/>
      </w:tblGrid>
      <w:tr>
        <w:trPr>
          <w:trHeight w:val="2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1108/S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versley Way Folkeston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al of existing conservatories and extension to outbuilding to provide self contained unit of accommodation for use as an annex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 12 09</w:t>
            </w:r>
          </w:p>
          <w:p>
            <w:pPr>
              <w:pStyle w:val="Heading1"/>
              <w:jc w:val="left"/>
              <w:rPr/>
            </w:pPr>
            <w:r>
              <w:rPr>
                <w:color w:val="008000"/>
                <w:sz w:val="20"/>
                <w:szCs w:val="20"/>
              </w:rPr>
              <w:t>Comments by 17 12 0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636/S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djoining West Wedge Sandgate Esplanad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Five Storey Block of 14 Flats with associated parking and engineering works, erection of a front boundary wall following demolition of the existing and creation of a new vehicular acces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3 12 09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Comments by 21 12 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118/S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gate Library Sandgate High St Sandgate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of non-illuminated Fascia Sig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4 12 09</w:t>
            </w:r>
          </w:p>
          <w:p>
            <w:pPr>
              <w:pStyle w:val="Heading1"/>
              <w:jc w:val="left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23 12 09</w:t>
            </w:r>
          </w:p>
        </w:tc>
      </w:tr>
      <w:tr>
        <w:trPr>
          <w:trHeight w:val="2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1022/S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t White Lodge Cooling Lan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discuss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54:00Z</dcterms:created>
  <dc:creator>Lawford</dc:creator>
  <dc:description/>
  <cp:keywords/>
  <dc:language>en-US</dc:language>
  <cp:lastModifiedBy> Sandgate Parish Council</cp:lastModifiedBy>
  <cp:lastPrinted>2009-11-18T09:43:00Z</cp:lastPrinted>
  <dcterms:modified xsi:type="dcterms:W3CDTF">2009-12-09T12:58:00Z</dcterms:modified>
  <cp:revision>5</cp:revision>
  <dc:subject/>
  <dc:title> </dc:title>
</cp:coreProperties>
</file>