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770628720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3rd March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3rd February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5"/>
        <w:gridCol w:w="3740"/>
        <w:gridCol w:w="2618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093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Plot 12 Ross Way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use from general industry (Class B2) to storage or distribution (Class B8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8 2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9 3 09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101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pper Cornich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crown reduction of sycamore tree, subject of tree preservation order no 2 of 19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8 2 09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color w:val="008000"/>
              </w:rPr>
              <w:t xml:space="preserve"> 8 3 09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114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ment 5   34 Radnor Cliff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ion of enclosed balcony Are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9 2 09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color w:val="008000"/>
              </w:rPr>
              <w:t xml:space="preserve"> 10 3 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6:00Z</dcterms:created>
  <dc:creator>Lawford</dc:creator>
  <dc:description/>
  <cp:keywords/>
  <dc:language>en-US</dc:language>
  <cp:lastModifiedBy> Sandgate Parish Council</cp:lastModifiedBy>
  <cp:lastPrinted>2009-01-07T10:12:00Z</cp:lastPrinted>
  <dcterms:modified xsi:type="dcterms:W3CDTF">2009-02-25T09:53:00Z</dcterms:modified>
  <cp:revision>5</cp:revision>
  <dc:subject/>
  <dc:title> </dc:title>
</cp:coreProperties>
</file>