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982169439" r:id="rId2"/>
        </w:object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3rd Februar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0th January 2009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9/0015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Sandgate High Street 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iation of condition 2 of planning permission Y01/0550/SH to allow premises to open Monday Thursday and Sunday between 11.30-00.00 hrs and Fri and Sat between 11.30 - 1.00 h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1 09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color w:val="008000"/>
              </w:rPr>
              <w:t xml:space="preserve"> 5 2 09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/08/Temp/00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Primary School</w:t>
            </w:r>
          </w:p>
          <w:p>
            <w:pPr>
              <w:pStyle w:val="Normal"/>
              <w:rPr/>
            </w:pPr>
            <w:r>
              <w:rPr/>
              <w:t>Cooling Lane Folkesto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ront/side extension to the existing buildi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ttached refe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4:00Z</dcterms:created>
  <dc:creator>Lawford</dc:creator>
  <dc:description/>
  <cp:keywords/>
  <dc:language>en-US</dc:language>
  <cp:lastModifiedBy> Sandgate Parish Council</cp:lastModifiedBy>
  <cp:lastPrinted>2009-01-07T10:12:00Z</cp:lastPrinted>
  <dcterms:modified xsi:type="dcterms:W3CDTF">2009-01-28T10:55:00Z</dcterms:modified>
  <cp:revision>6</cp:revision>
  <dc:subject/>
  <dc:title> </dc:title>
</cp:coreProperties>
</file>