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867038565" r:id="rId2"/>
        </w:object>
      </w:r>
    </w:p>
    <w:p>
      <w:pPr>
        <w:pStyle w:val="Heading4"/>
        <w:rPr/>
      </w:pPr>
      <w:r>
        <w:rPr>
          <w:i w:val="false"/>
          <w:iCs w:val="false"/>
          <w:sz w:val="36"/>
          <w:szCs w:val="36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Heading1"/>
        <w:rPr/>
      </w:pP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6 45pm Tuesday 31st March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/>
      </w:pPr>
      <w:r>
        <w:rPr/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BalloonTex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Balloo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</w:t>
      </w:r>
    </w:p>
    <w:p>
      <w:pPr>
        <w:pStyle w:val="Normal"/>
        <w:ind w:left="720" w:hanging="0"/>
        <w:rPr>
          <w:b/>
          <w:b/>
          <w:bCs/>
        </w:rPr>
      </w:pPr>
      <w:r>
        <w:rPr/>
        <w:t>That the minutes of the last meeting on 3rd March 2009 having been circulated be confirmed as a correct record and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Planning Applications for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7"/>
        <w:gridCol w:w="2618"/>
        <w:gridCol w:w="3740"/>
        <w:gridCol w:w="2618"/>
      </w:tblGrid>
      <w:tr>
        <w:trPr>
          <w:trHeight w:val="2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0201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Radnor Cliff Folkestone CT20 2J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 to 24 Trees Mainly Holm Oaks and Small Group of Sycamores, All subject to Tree Preservation order 23 of 20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6 3 09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/>
              <w:t xml:space="preserve"> 2 4 09</w:t>
            </w:r>
          </w:p>
        </w:tc>
      </w:tr>
      <w:tr>
        <w:trPr>
          <w:trHeight w:val="24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8/0552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Radnor Cliff Folkeston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rection of four storey block of seven apartments following demolition of existing dwelling house.</w:t>
            </w:r>
            <w:r>
              <w:rPr>
                <w:color w:val="FF0000"/>
              </w:rPr>
              <w:t xml:space="preserve"> Amended/additional plans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8 3 0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8000"/>
                <w:sz w:val="20"/>
                <w:szCs w:val="20"/>
              </w:rPr>
              <w:t>Comments by  31 3 0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 09/0173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adjoining 19 Encombe Sandgat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a detached dwelli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8 3 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color w:val="000000"/>
                <w:sz w:val="20"/>
                <w:szCs w:val="20"/>
              </w:rPr>
              <w:t xml:space="preserve"> 5 4 0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  <w:tab/>
        <w:t>Date of the next Planning Meeting to be arrang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37" w:right="737" w:gutter="567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34:00Z</dcterms:created>
  <dc:creator>Lawford</dc:creator>
  <dc:description/>
  <cp:keywords/>
  <dc:language>en-US</dc:language>
  <cp:lastModifiedBy> Sandgate Parish Council</cp:lastModifiedBy>
  <cp:lastPrinted>2009-03-24T11:40:00Z</cp:lastPrinted>
  <dcterms:modified xsi:type="dcterms:W3CDTF">2009-03-24T11:46:00Z</dcterms:modified>
  <cp:revision>4</cp:revision>
  <dc:subject/>
  <dc:title> </dc:title>
</cp:coreProperties>
</file>