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491995277" r:id="rId2"/>
        </w:object>
      </w:r>
    </w:p>
    <w:p>
      <w:pPr>
        <w:pStyle w:val="Heading4"/>
        <w:rPr/>
      </w:pPr>
      <w:r>
        <w:rPr>
          <w:i w:val="false"/>
          <w:iCs w:val="false"/>
          <w:sz w:val="36"/>
          <w:szCs w:val="36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Heading1"/>
        <w:rPr/>
      </w:pP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6 45pm Tuesday 28th July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last meeting on 14th July 2009 having been circulated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</w:t>
        <w:tab/>
        <w:t>Planning Applications for discussion</w:t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674"/>
        <w:gridCol w:w="3740"/>
        <w:gridCol w:w="2618"/>
      </w:tblGrid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665/SH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Radnor Cliff Folkestone CT20 2JW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TERATIONS TO CREATE A TWO-STOREY DWELLING WITH ROLLED STEEL BUTTERFLY ROOF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3 7 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</w:rPr>
              <w:t xml:space="preserve"> 30 7 09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7/0794/SH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a three storey detached dwelling and formation of new vehicular access (resubmission of Y006/1558/SH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adjoining 41 Valley Road Sandgat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 17 7 09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/>
              <w:t xml:space="preserve"> 31 7 09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  <w:tab/>
        <w:t>Date of the next Planning Meeting to be arrang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37" w:right="737" w:gutter="567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41:00Z</dcterms:created>
  <dc:creator>Lawford</dc:creator>
  <dc:description/>
  <cp:keywords/>
  <dc:language>en-US</dc:language>
  <cp:lastModifiedBy> Sandgate Parish Council</cp:lastModifiedBy>
  <cp:lastPrinted>2009-07-17T12:47:00Z</cp:lastPrinted>
  <dcterms:modified xsi:type="dcterms:W3CDTF">2009-07-17T12:05:00Z</dcterms:modified>
  <cp:revision>7</cp:revision>
  <dc:subject/>
  <dc:title> </dc:title>
</cp:coreProperties>
</file>