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1588473947" r:id="rId2"/>
        </w:object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6 00pm Thursday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ugust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meeting on 18</w:t>
      </w:r>
      <w:r>
        <w:rPr>
          <w:vertAlign w:val="superscript"/>
        </w:rPr>
        <w:t>th</w:t>
      </w:r>
      <w:r>
        <w:rPr/>
        <w:t xml:space="preserve"> August 2009 having been circulated be confirmed as a correct record and sign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Planning Applications for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674"/>
        <w:gridCol w:w="3740"/>
        <w:gridCol w:w="2618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757/SH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Enbrook Road, Sandgate, CT20 3N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 single storey side extension (resubmission of y09/0587/sh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7 8 09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</w:rPr>
              <w:t xml:space="preserve"> 28 8 09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693/SH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de Cottage, Granville Parade, Sandgate CT20 3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tion of a side dormer windo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7 8 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Comments by</w:t>
            </w:r>
            <w:r>
              <w:rPr>
                <w:sz w:val="20"/>
                <w:szCs w:val="20"/>
              </w:rPr>
              <w:t xml:space="preserve"> 28 8 0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Date of the next Planning Meeting to be arrang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37" w:right="737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24:00Z</dcterms:created>
  <dc:creator>Lawford</dc:creator>
  <dc:description/>
  <cp:keywords/>
  <dc:language>en-US</dc:language>
  <cp:lastModifiedBy>Season</cp:lastModifiedBy>
  <cp:lastPrinted>2009-08-11T12:17:00Z</cp:lastPrinted>
  <dcterms:modified xsi:type="dcterms:W3CDTF">2009-08-24T09:20:00Z</dcterms:modified>
  <cp:revision>3</cp:revision>
  <dc:subject/>
  <dc:title> </dc:title>
</cp:coreProperties>
</file>