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2095254454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6th Octo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2nd September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54"/>
        <w:gridCol w:w="3740"/>
        <w:gridCol w:w="2618"/>
      </w:tblGrid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76/S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mara 11 Upper Corniche Sandgate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rks to three hawthorn trees the subject of tree preservation order No 2 of 19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5 9 09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14 10 09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884/S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chase Lodge St Stephens Way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detached garage and retention of associated Engineering Works (resubmission of planning application Y09/0519/S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5 9 09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14 10 09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2:00Z</dcterms:created>
  <dc:creator>Lawford</dc:creator>
  <dc:description/>
  <cp:keywords/>
  <dc:language>en-US</dc:language>
  <cp:lastModifiedBy> Sandgate Parish Council</cp:lastModifiedBy>
  <cp:lastPrinted>2009-06-03T11:35:00Z</cp:lastPrinted>
  <dcterms:modified xsi:type="dcterms:W3CDTF">2009-09-30T09:40:00Z</dcterms:modified>
  <cp:revision>5</cp:revision>
  <dc:subject/>
  <dc:title> </dc:title>
</cp:coreProperties>
</file>