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1285686563" r:id="rId2"/>
        </w:objec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ENVIRONMENT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7.00 pm on TUESDAY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ptember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Parish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ologies for absence</w:t>
      </w:r>
    </w:p>
    <w:p>
      <w:pPr>
        <w:pStyle w:val="Balloo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/>
      </w:pPr>
      <w:r>
        <w:rPr/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/>
      </w:pPr>
      <w:r>
        <w:rPr/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Minutes of last meeting </w:t>
      </w:r>
      <w:r>
        <w:rPr/>
        <w:t>That the minutes of 4</w:t>
      </w:r>
      <w:r>
        <w:rPr>
          <w:vertAlign w:val="superscript"/>
        </w:rPr>
        <w:t>th</w:t>
      </w:r>
      <w:r>
        <w:rPr/>
        <w:t xml:space="preserve"> May 2010 having been circulated, be confirmed as a correct record and sig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arking and Transport issues: KHS Meeting September  2010 (ZV); Junction protection Military Road and environs (ZV); Community Speed Watch (AR); Parking in Sandgate (ZV/SP)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ach: Beach Management Committee (ZV/SP); Solarium (ZV); Public Convenience (ZV); Beach Cleaner (ZV); Disabled Access (ZV/SP); Riviera Court (ZV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illage Cleansing: Dog Fouling Campaign; Litter; Respect Sandgate (ZV); Bins (SP/GB)</w:t>
      </w:r>
    </w:p>
    <w:p>
      <w:pPr>
        <w:pStyle w:val="Balloo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ish Plan and Design Statement (MFS)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visory and other committee repor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hichester Memorial Hall (ZV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Farmers’ market (SP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Sandgate Society (ZV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rPr/>
      </w:pPr>
      <w:r>
        <w:rPr>
          <w:b/>
          <w:bCs/>
        </w:rPr>
        <w:tab/>
        <w:t>Date of the next Environment Meetin</w:t>
      </w:r>
      <w:r>
        <w:rPr>
          <w:bCs/>
        </w:rPr>
        <w:t xml:space="preserve">g: </w:t>
      </w:r>
      <w:r>
        <w:rPr>
          <w:b/>
          <w:bCs/>
        </w:rPr>
        <w:t xml:space="preserve">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November 2010</w:t>
      </w:r>
    </w:p>
    <w:sectPr>
      <w:type w:val="nextPage"/>
      <w:pgSz w:w="11906" w:h="16838"/>
      <w:pgMar w:left="1418" w:right="1418" w:gutter="567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24:00Z</dcterms:created>
  <dc:creator>Lawford</dc:creator>
  <dc:description/>
  <cp:keywords/>
  <dc:language>en-US</dc:language>
  <cp:lastModifiedBy> Sandgate Parish Council</cp:lastModifiedBy>
  <cp:lastPrinted>2009-01-05T12:50:00Z</cp:lastPrinted>
  <dcterms:modified xsi:type="dcterms:W3CDTF">2010-08-18T08:24:00Z</dcterms:modified>
  <cp:revision>2</cp:revision>
  <dc:subject/>
  <dc:title> </dc:title>
</cp:coreProperties>
</file>