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383774917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31st March 2009 having been circulated, be confirmed as a correct record and sig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Parking and transport issue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Beach: Dog Fouling and Signage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New Nuclear Build at Dungenes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Conservation Area Appraisal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arish Plan and Design Statement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  <w:tab/>
        <w:t>Plans for Sea Festival (N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Chichester Hall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ne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0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09-04-29T11:50:00Z</dcterms:modified>
  <cp:revision>2</cp:revision>
  <dc:subject/>
  <dc:title> </dc:title>
</cp:coreProperties>
</file>