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784146395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6</w:t>
      </w:r>
      <w:r>
        <w:rPr>
          <w:vertAlign w:val="superscript"/>
        </w:rPr>
        <w:t>th</w:t>
      </w:r>
      <w:r>
        <w:rPr/>
        <w:t xml:space="preserve"> April 2010 having been circulated, be confirmed as a correct record and 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Report from KHS Meeting 21</w:t>
      </w:r>
      <w:r>
        <w:rPr>
          <w:b/>
          <w:vertAlign w:val="superscript"/>
        </w:rPr>
        <w:t>st</w:t>
      </w:r>
      <w:r>
        <w:rPr>
          <w:b/>
        </w:rPr>
        <w:t xml:space="preserve"> April  2010 (ZV); Junction protection Military Road and environs (ZV); Community Speed Watch (AR); Parking in Sandgate (Z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Report from meeting with Stephen Courts SDC (ZV); Report from meeting with Chris Kirkham and Blue Flag Application (SR); Solarium (ZV); Public Convenience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MF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RD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10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2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10-04-23T09:12:00Z</dcterms:modified>
  <cp:revision>2</cp:revision>
  <dc:subject/>
  <dc:title> </dc:title>
</cp:coreProperties>
</file>