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996495544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3</w:t>
      </w:r>
      <w:r>
        <w:rPr>
          <w:vertAlign w:val="superscript"/>
        </w:rPr>
        <w:t>rd</w:t>
      </w:r>
      <w:r>
        <w:rPr/>
        <w:t xml:space="preserve"> November having been circulated, be confirmed as a correct record and 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ng and Transport issues: Report from meeting with Alan Lague, SDC and correspondence with Cllr Robert Bliss, SDC (ZV); meeting with Folkestone School for Girls (ZV); meeting with Joy Evans, Saga (ZV); Community Speed Watch (ZV, SP, AR); next meeting with Kent Highway Services (Z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Bathing Water Quality meeting with Environment Agency (ZV); Signage (ZV); Cleaning Rota and meeting with Graham Lawes and Kelly Finch, SDC (Z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 on other Environment issues (NB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7.</w:t>
        <w:tab/>
        <w:t>Parish Plan and Design Statement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8.</w:t>
        <w:tab/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RD, 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9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ebruary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8:00Z</dcterms:created>
  <dc:creator>Lawford</dc:creator>
  <dc:description/>
  <cp:keywords/>
  <dc:language>en-US</dc:language>
  <cp:lastModifiedBy>Season</cp:lastModifiedBy>
  <cp:lastPrinted>2009-11-26T08:34:00Z</cp:lastPrinted>
  <dcterms:modified xsi:type="dcterms:W3CDTF">2009-11-28T15:18:00Z</dcterms:modified>
  <cp:revision>2</cp:revision>
  <dc:subject/>
  <dc:title> </dc:title>
</cp:coreProperties>
</file>