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Tuesday 31st August 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 7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27th July 2010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Planning Applications for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7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36"/>
        <w:gridCol w:w="2382"/>
        <w:gridCol w:w="236"/>
        <w:gridCol w:w="3626"/>
        <w:gridCol w:w="114"/>
        <w:gridCol w:w="2046"/>
      </w:tblGrid>
      <w:tr>
        <w:trPr>
          <w:trHeight w:val="2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etail</w:t>
              <w:tab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0732/SH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ADJOINING 14 TEMERAIRE HEIGHTS SANDGATE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 TO TREES THE SUBJECT OF TREE PRESERVATION ORDER NO 7 OF 20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8 8 10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>Comments by 5 9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10/0723/SH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Radnor cliff Folkestone CT20 2JL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tion of existing raised decking platform and shed, together with the erection of a garden shed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23 8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</w:rPr>
              <w:t xml:space="preserve"> 6 9 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</w:t>
        <w:tab/>
        <w:t>Date of the next Planning Meeting to be arranged.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8:00Z</dcterms:created>
  <dc:creator>Lawford</dc:creator>
  <dc:description/>
  <cp:keywords/>
  <dc:language>en-US</dc:language>
  <cp:lastModifiedBy> Sandgate Parish Council</cp:lastModifiedBy>
  <cp:lastPrinted>2010-08-25T10:16:00Z</cp:lastPrinted>
  <dcterms:modified xsi:type="dcterms:W3CDTF">2010-08-25T09:23:00Z</dcterms:modified>
  <cp:revision>7</cp:revision>
  <dc:subject/>
  <dc:title> </dc:title>
</cp:coreProperties>
</file>