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pm Tuesday 27th April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9th March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1-/0333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brook Manor House Risborough La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crown reduction of a sycamore tree subject of tree preservation order no 4 of 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9 4 10</w:t>
            </w:r>
          </w:p>
          <w:p>
            <w:pPr>
              <w:pStyle w:val="Heading1"/>
              <w:jc w:val="lef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6 5 10</w:t>
            </w:r>
          </w:p>
          <w:p>
            <w:pPr>
              <w:pStyle w:val="Heading1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242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Sandgate High Street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use of conversion from former coal merchants to residential (ClassC3) together with installation of replacement shopfront, erection of replacement single storey rear extension and other external alteration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5 4 1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color w:val="008000"/>
              </w:rPr>
              <w:t xml:space="preserve"> 2nd Ma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2:00Z</dcterms:created>
  <dc:creator>Lawford</dc:creator>
  <dc:description/>
  <cp:keywords/>
  <dc:language>en-US</dc:language>
  <cp:lastModifiedBy> Sandgate Parish Council</cp:lastModifiedBy>
  <cp:lastPrinted>2010-04-21T13:32:00Z</cp:lastPrinted>
  <dcterms:modified xsi:type="dcterms:W3CDTF">2010-04-21T12:32:00Z</dcterms:modified>
  <cp:revision>7</cp:revision>
  <dc:subject/>
  <dc:title> </dc:title>
</cp:coreProperties>
</file>