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pm Tuesday 27th Jul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3</w:t>
      </w:r>
      <w:r>
        <w:rPr>
          <w:vertAlign w:val="superscript"/>
        </w:rPr>
        <w:t>th</w:t>
      </w:r>
      <w:r>
        <w:rPr/>
        <w:t xml:space="preserve"> July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18"/>
        <w:gridCol w:w="3862"/>
        <w:gridCol w:w="1866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10/061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color w:val="333333"/>
                <w:sz w:val="20"/>
                <w:szCs w:val="20"/>
              </w:rPr>
              <w:t>Land Opposite Tideworks Services Military Road Folkestone Ke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Erection of a 15m high replica telegraph pole, (telecommunications mast) to replace existing 12.5m high replica telegraph pole mast and equipment cabinet and ancillary equipment (telecommunications development 56 day notificatio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3/0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ents by 28/0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10/0542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The Beach House 34A Radnor Cliff Folkestone Kent CT20 2J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Certificate of lawfulness for the proposed installation of patio doors to the east elevatio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/0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10/048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Applestylespan"/>
                <w:b/>
                <w:color w:val="333333"/>
                <w:sz w:val="20"/>
                <w:szCs w:val="20"/>
              </w:rPr>
              <w:t>Land Adjoining Sandgate House (formally Known As Lister House And Helena House) Sandgate Esplanade Sandgate Ken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Applestylespan"/>
                <w:color w:val="333333"/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Extension to time limit of planning permission Y07/0684/SH for the erection of a five storey block including semi-basement garaging to provide 14 flats together with alterations to existing vehicular access, provision of new pedestrian access and associated parking following demolition of existing dwell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ived 15/0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02/08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ndment to Y08/0478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Applestylespan"/>
                <w:b/>
                <w:b/>
                <w:color w:val="333333"/>
                <w:sz w:val="20"/>
                <w:szCs w:val="20"/>
              </w:rPr>
            </w:pPr>
            <w:r>
              <w:rPr>
                <w:rStyle w:val="Applestylespan"/>
                <w:b/>
                <w:color w:val="333333"/>
                <w:sz w:val="20"/>
                <w:szCs w:val="20"/>
              </w:rPr>
              <w:t>Rathealy, Granville Road East, Sandgat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Applestylespan"/>
                <w:color w:val="333333"/>
                <w:sz w:val="20"/>
                <w:szCs w:val="20"/>
              </w:rPr>
            </w:pPr>
            <w:r>
              <w:rPr>
                <w:rStyle w:val="Applestylespan"/>
                <w:color w:val="333333"/>
                <w:sz w:val="20"/>
                <w:szCs w:val="20"/>
              </w:rPr>
              <w:t>Alterations to previous plans of erection of a terrace of 3 dwellings and 1 detached dwelling. Amendments: Part of terrace of three dwellings lowered and western side and rear roof line of detached dwelling revised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/07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26/07/10</w:t>
            </w:r>
          </w:p>
        </w:tc>
      </w:tr>
      <w:tr>
        <w:trPr>
          <w:trHeight w:val="43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Applestylespan"/>
                <w:b/>
                <w:bCs/>
                <w:sz w:val="20"/>
                <w:szCs w:val="20"/>
              </w:rPr>
              <w:t>Y10/062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s Cottage Wilberforce Road, Sandgat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Style w:val="Applestylespan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Erection of double garage following demolition of the existing (resubmission of Y09/0512/12/S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ceived 21 7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8 8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0:00Z</dcterms:created>
  <dc:creator>Lawford</dc:creator>
  <dc:description/>
  <cp:keywords/>
  <dc:language>en-US</dc:language>
  <cp:lastModifiedBy>Season Prater</cp:lastModifiedBy>
  <cp:lastPrinted>2010-06-17T10:12:00Z</cp:lastPrinted>
  <dcterms:modified xsi:type="dcterms:W3CDTF">2010-07-21T10:27:00Z</dcterms:modified>
  <cp:revision>3</cp:revision>
  <dc:subject/>
  <dc:title> </dc:title>
</cp:coreProperties>
</file>